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演出领导讲话"/>
      <w:r>
        <w:rPr/>
        <w:t>春节演出领导讲话</w:t>
      </w:r>
      <w:bookmarkEnd w:id="0"/>
    </w:p>
    <w:p>
      <w:pPr>
        <w:pStyle w:val="Normal"/>
        <w:rPr/>
      </w:pPr>
      <w:r>
        <w:rPr/>
        <w:t>尊敬的各位领导、各位嘉宾、同志们：</w:t>
      </w:r>
    </w:p>
    <w:p>
      <w:pPr>
        <w:pStyle w:val="Normal"/>
        <w:rPr/>
      </w:pPr>
      <w:r>
        <w:rPr/>
        <w:t>大家晚上好</w:t>
      </w:r>
      <w:r>
        <w:rPr/>
        <w:t>!</w:t>
      </w:r>
      <w:r>
        <w:rPr/>
        <w:t>新年伊始万象新，我们告别成绩斐然的</w:t>
      </w:r>
      <w:r>
        <w:rPr/>
        <w:t>20xx</w:t>
      </w:r>
      <w:r>
        <w:rPr/>
        <w:t>年，迎来了充满希望的</w:t>
      </w:r>
      <w:r>
        <w:rPr/>
        <w:t>20xx</w:t>
      </w:r>
      <w:r>
        <w:rPr/>
        <w:t>年。值此新春佳节来临之际，我谨代表宜州市中医院，向莅临晚会现场的各位领导、各兄弟单位的同仁以及广大人民群众表示最热烈地欢迎和最衷心地感谢</w:t>
      </w:r>
      <w:r>
        <w:rPr/>
        <w:t>!</w:t>
      </w:r>
    </w:p>
    <w:p>
      <w:pPr>
        <w:pStyle w:val="Normal"/>
        <w:rPr/>
      </w:pPr>
      <w:r>
        <w:rPr/>
        <w:t>回顾一起走过的</w:t>
      </w:r>
      <w:r>
        <w:rPr/>
        <w:t>20xx</w:t>
      </w:r>
      <w:r>
        <w:rPr/>
        <w:t>年，我们有喜悦也有艰辛，我们付出了太多的汗水，也取得了非凡的成绩。</w:t>
      </w:r>
      <w:r>
        <w:rPr/>
        <w:t>20xx</w:t>
      </w:r>
      <w:r>
        <w:rPr/>
        <w:t>年，全院职工紧紧围绕学习、贯彻，坚持公立医院改革探索，坚持齐心协力谋转型、奋发图强促跨越，我院各项事业取得了前所未有的新进展。如今，宜州市中医院已发展成为桂西北地区最具影响力、规模最大的县级中医医院，业务规模位居广西县级中医院第三位，各项业务指标位居全区县级中医院前列，人均门诊、住院费用远低于全区平均水平。而且人均门诊费用与去年同比下降了</w:t>
      </w:r>
      <w:r>
        <w:rPr/>
        <w:t>2</w:t>
      </w:r>
      <w:r>
        <w:rPr/>
        <w:t>个百分点。更为可喜的是，我们以高分顺利通过了自治区二级甲等中医医院等级评审，荣获了“全国敬老文明号”、“自治区卫生系统集体二等功”等荣誉称号，</w:t>
      </w:r>
      <w:r>
        <w:rPr/>
        <w:t>(</w:t>
      </w:r>
      <w:r>
        <w:rPr/>
        <w:t>是全区唯一一家获此殊荣的县级中医医院</w:t>
      </w:r>
      <w:r>
        <w:rPr/>
        <w:t>)</w:t>
      </w:r>
      <w:r>
        <w:rPr/>
        <w:t>，并作为广西首批获吸纳为中国妇产科医院联盟的五家医院之一，这也是全区唯一的一家县级医疗机构，新院的综合门诊楼也已竣工投入使用，住院大楼顺利封顶等等。所有这些成绩的取得，离不开市委市政府的正确领导，离不开各兄弟单位的关心帮助，离不开社会的认可与支持，更离不开全院职工的辛勤努力。在这里，我谨代表医院领导班子向大家致以深深的谢意</w:t>
      </w:r>
      <w:r>
        <w:rPr/>
        <w:t>!</w:t>
      </w:r>
      <w:r>
        <w:rPr/>
        <w:t>衷心地感谢大家一直以来对我院发展给予的大力支持和做出的卓越贡献</w:t>
      </w:r>
      <w:r>
        <w:rPr/>
        <w:t>!</w:t>
      </w:r>
    </w:p>
    <w:p>
      <w:pPr>
        <w:pStyle w:val="Normal"/>
        <w:rPr/>
      </w:pPr>
      <w:r>
        <w:rPr/>
        <w:t>在各项业务取得飞速发展的同时，我们不忘回馈社会，始终坚持医院的公益性，在市委市政府的正确领导下，深入开展医疗卫生体系改革，努力提高医疗服务水平，并积极开展党的群众路线教育实践活动，通过开展“清洁乡村”和“红卡进村入户”活动，服务基层群众，帮扶社会主义新农村建设。</w:t>
      </w:r>
    </w:p>
    <w:p>
      <w:pPr>
        <w:pStyle w:val="Normal"/>
        <w:rPr/>
      </w:pPr>
      <w:r>
        <w:rPr/>
        <w:t>20xx</w:t>
      </w:r>
      <w:r>
        <w:rPr/>
        <w:t>年，我院共与</w:t>
      </w:r>
      <w:r>
        <w:rPr/>
        <w:t>9</w:t>
      </w:r>
      <w:r>
        <w:rPr/>
        <w:t>个村屯开展结对帮扶活动，累计帮扶资金达</w:t>
      </w:r>
      <w:r>
        <w:rPr/>
        <w:t>10</w:t>
      </w:r>
      <w:r>
        <w:rPr/>
        <w:t>万余元。在一系列的活动中，我们更注重文化的建设与传播。我们组织了社区乡村篮球联赛、第七届宜州市中医杯足球联赛、参加了全区卫生系统院歌演绎大合唱比赛等，此次文艺汇演是我院中医文化进基层活动的一次彩排，是宜州市中院综合文化建设的内涵之一，今后我们将在全市农村及社区深入开展形式多样、内容丰富的中医文化下基层进社区活动，以群众喜闻乐见的文艺汇演等方式，传播中医药知识和祖国医学传统文化，宣传学习党的精神和医改惠民政策，丰富广大群众的业余文化生活，为加快社会主义新农村建设步伐、构建和谐社会、推进社会主义精神文明建设作出应有的贡献。</w:t>
      </w:r>
    </w:p>
    <w:p>
      <w:pPr>
        <w:pStyle w:val="Normal"/>
        <w:rPr/>
      </w:pPr>
      <w:r>
        <w:rPr/>
        <w:t>展望新的一年，我们满怀信心迎接充满挑战与机遇的</w:t>
      </w:r>
      <w:r>
        <w:rPr/>
        <w:t>20xx</w:t>
      </w:r>
      <w:r>
        <w:rPr/>
        <w:t>年，深感任重而道远。面对新一轮卫生体制改革的大好机遇，我们有更为广阔的发展空间，也将面临更加激烈的竞争环境，在这希望与困难同在的新形势下，我们中医院要保持良性快速发展，就必须全方位提升我们的医疗质量、服务质量和管理水平，努力提高中医药服务能力，确保医疗安全，切实解决群众看病难、看病贵问题，创造出更好的效益来回馈社会。在新的一年里让我们全体中医人团结一心，振奋精神，攻坚克难，为提升医院的核心竞争力和促进人民群众的健康事业而努力奋斗</w:t>
      </w:r>
      <w:r>
        <w:rPr/>
        <w:t>!</w:t>
      </w:r>
    </w:p>
    <w:p>
      <w:pPr>
        <w:pStyle w:val="Normal"/>
        <w:widowControl/>
        <w:bidi w:val="0"/>
        <w:spacing w:before="180" w:after="180"/>
        <w:jc w:val="left"/>
        <w:rPr/>
      </w:pPr>
      <w:r>
        <w:rPr/>
        <w:t>最后，预祝此次晚会取得圆满成功</w:t>
      </w:r>
      <w:r>
        <w:rPr/>
        <w:t>!</w:t>
      </w:r>
      <w:r>
        <w:rPr/>
        <w:t>祝大家在新的一年里身体健康，合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