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范文"/>
      <w:r>
        <w:rPr/>
        <w:t>七年级自我介绍范文</w:t>
      </w:r>
      <w:bookmarkEnd w:id="0"/>
    </w:p>
    <w:p>
      <w:pPr>
        <w:pStyle w:val="Normal"/>
        <w:rPr/>
      </w:pPr>
      <w:r>
        <w:rPr/>
        <w:t>大家好，我叫刘润婕，毕业于乌市第九小学。我今年十二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多变的眼镜妹，一个活泼的书呆子，一个心理充满大爱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