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沟通心得体会"/>
      <w:r>
        <w:rPr/>
        <w:t>沟通心得体会</w:t>
      </w:r>
      <w:bookmarkEnd w:id="0"/>
    </w:p>
    <w:p>
      <w:pPr>
        <w:pStyle w:val="Normal"/>
        <w:rPr/>
      </w:pPr>
      <w:r>
        <w:rPr/>
        <w:t>前段时间有幸参加了公司组织的沟通</w:t>
      </w:r>
      <w:r>
        <w:rPr/>
        <w:t>.</w:t>
      </w:r>
      <w:r>
        <w:rPr/>
        <w:t>服务等培训讲座，让我学到很多东西，沟通中应注意的细节、沟通的要点、有效化解冲突、正确批评、赞赏人的方法，以及与上级、下级、平级很好沟通的技巧等，使我受益非浅，同时使我认识到自己以前在沟通中的不足，这对我以后的工作将会有很大有帮助。</w:t>
      </w:r>
    </w:p>
    <w:p>
      <w:pPr>
        <w:pStyle w:val="Normal"/>
        <w:rPr/>
      </w:pPr>
      <w:r>
        <w:rPr/>
        <w:t>首先要摆正自己的位置。沟通时心态要好，不能自私、自我、自大，注意对方情绪，注意对方的需求与不便</w:t>
      </w:r>
      <w:r>
        <w:rPr/>
        <w:t>;</w:t>
      </w:r>
      <w:r>
        <w:rPr/>
        <w:t>相处中也要以诚相待，主动问一下工作中的难题，主动帮忙解决难题，都会促使双方相互理解。所以在与人交往中，心态是沟通的基本问题。学习沟通使我了解了沟通的重要性，今后我会运用所学沟通技巧，处理好工作上的人际关系，继而全身心地投入到工作之中。作为管理者，不仅要有应对问题、困难和挫折的能力，还要与同事、合作伙伴建立良好的人际关系，因此，提升个人的沟通艺术，运作好人际关系，就成为成功的关键。沟通是为了控制员工的行为，看看职工是否按要求去做，不沟通是不会知道的。沟通是为了激励职工，改善绩效。沟通是为了表达情感，分享挫折与满足。沟通是为了流通信息，强化信息，不让信息断裂。这就要求我们在平时的工作中，加强与员工的交流，切实指引员工的行为。与员工共享挫折的教训与成功的喜悦，把握我们的工作持续、良性的发展方向。沟通的基本问题是心态，这要求我们要端正沟通的态度，从如何提高工作效能出发，加强与职工的交流。尤其要做好与职工的交流‘沟通的基本原理是关心，这要求我们要时刻关心职工的成长，鼓励职工把实现自身价值与为公司创造价值相结合，在努力工作的工程中实现个人发展与公司壮大的双赢。沟通的基本要求是主动，这要求我们管理者要主动的和职工进行交流，当职工出现困难要主动支援和主动反馈，使整个沟通管理处于积极的畅通的状态。在进行沟通时要注重沟通的方法，考虑沟通对象的态度、知识、社会文化背景，正确使用沟通的艺术，排除各种障碍。沟通还要注意上下左右沟通的问题，与别人沟通的时候，要学会倾听，应该是多听少讲，至少是听在前面讲在后面，要掌握倾听的技巧。</w:t>
      </w:r>
    </w:p>
    <w:p>
      <w:pPr>
        <w:pStyle w:val="Normal"/>
        <w:rPr/>
      </w:pPr>
      <w:r>
        <w:rPr/>
        <w:t>有效的沟通可以使得我们工作效率提高，事半功倍，而做到这一切需要深厚的专业知识支撑、丰富的工程实践经验、良好的职业道德素养、坚韧不拔的工作作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努力做到：发挥主观能动性，勤于学习，重视理论与知识的获取</w:t>
      </w:r>
      <w:r>
        <w:rPr/>
        <w:t>;</w:t>
      </w:r>
      <w:r>
        <w:rPr/>
        <w:t>勇于实践，在实践中增长才干，并且善于总结，以积累经验，吸取教训，从而增强团结观念</w:t>
      </w:r>
      <w:r>
        <w:rPr/>
        <w:t>;</w:t>
      </w:r>
      <w:r>
        <w:rPr/>
        <w:t>时时反省、剖析自我，增强自我调控的能力，注重团结，扎扎实实干事业</w:t>
      </w:r>
      <w:r>
        <w:rPr/>
        <w:t>;</w:t>
      </w:r>
      <w:r>
        <w:rPr/>
        <w:t>容人容言，提高心理承受能力</w:t>
      </w:r>
      <w:r>
        <w:rPr/>
        <w:t>;</w:t>
      </w:r>
      <w:r>
        <w:rPr/>
        <w:t>既要有坦荡胸襟，容人之量，又要有心理承受能力，以事业为重，宠辱不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