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廉洁自律心得体会"/>
      <w:r>
        <w:rPr/>
        <w:t>2023</w:t>
      </w:r>
      <w:r>
        <w:rPr/>
        <w:t>年个人廉洁自律心得体会</w:t>
      </w:r>
      <w:bookmarkEnd w:id="0"/>
    </w:p>
    <w:p>
      <w:pPr>
        <w:pStyle w:val="Normal"/>
        <w:rPr/>
      </w:pPr>
      <w:r>
        <w:rPr/>
        <w:t>作为法官，一方面是“诉讼爆炸”带来的繁重工作，常常处于“案未结、情难稳、心难安”的压抑状态</w:t>
      </w:r>
      <w:r>
        <w:rPr/>
        <w:t>;</w:t>
      </w:r>
      <w:r>
        <w:rPr/>
        <w:t>一方面是有限的收入，有时还遭受当事人的误解，甚至诋毁</w:t>
      </w:r>
      <w:r>
        <w:rPr/>
        <w:t>;</w:t>
      </w:r>
      <w:r>
        <w:rPr/>
        <w:t>我们既能通过鲜活的案件亲眼目睹社会的阴暗面，还要应对形形色色的诱惑和侵袭。面对这些，如何确保廉洁司法，不仅需要“把权力关进制度的笼子里”，更要把“不能腐”的防范机制升华为“不愿腐”的自律机制。心灵不正，岂能正人</w:t>
      </w:r>
      <w:r>
        <w:rPr/>
        <w:t>?</w:t>
      </w:r>
      <w:r>
        <w:rPr/>
        <w:t>心灵既正，人自端正</w:t>
      </w:r>
      <w:r>
        <w:rPr/>
        <w:t>!</w:t>
      </w:r>
      <w:r>
        <w:rPr/>
        <w:t>因而说廉洁司法始于正心。</w:t>
      </w:r>
    </w:p>
    <w:p>
      <w:pPr>
        <w:pStyle w:val="Normal"/>
        <w:rPr/>
      </w:pPr>
      <w:r>
        <w:rPr/>
        <w:t>法官正心首先要清醒认识自己的职业风险。法官是一个与敬畏和光荣、神圣和崇高相连的职业，我们没有理由不为自己拥有这一职业而自豪和骄傲。但当今的法官职业具有着高危度的风险，因为刑事案件涉及被告人的人身自由，民事案件涉及当事人的财富得失，行政案件涉及公权力和私权力的强烈对抗，当事人都怀着对法官的莫大期望，有的当事人会动用自己的资源，或金钱、或权力、或名望、或人事关系，甚至无所不用其极，试图来影响法官，以达到自己的目的，当投入未能换来预期的回报，其就会反过来狠“咬”一口。法官职业介入社会生活太广太深，与各类利益主体的关系太近太密，使得法官和当事人搞权钱交易容易便当，这对法官来说无疑是可怕的诱惑和巨大的陷阱，一不小心会被拉下水或者自蹈火坑。从最高法院副院长黄松有到基层人民法庭庭长徐峰，一个又一个的反面典型案例无不给予了引人深省的警示。但法官职业风险又是可以预防和排除的，这就要求法官正心，强化自身抗风险能力。只有心中充满无私无畏、光明磊落的浩然正气，我们的双眼才敢蔑视特权，我们的双手才勇于扶助弱小。</w:t>
      </w:r>
    </w:p>
    <w:p>
      <w:pPr>
        <w:pStyle w:val="Normal"/>
        <w:rPr/>
      </w:pPr>
      <w:r>
        <w:rPr/>
        <w:t>法官正心还要学会知足感恩。浩瀚宇宙，个体的生命不过一粒微尘，生存的价值和生命的意义究竟在哪里</w:t>
      </w:r>
      <w:r>
        <w:rPr/>
        <w:t>?</w:t>
      </w:r>
      <w:r>
        <w:rPr/>
        <w:t>古今中外有多少先贤圣哲为此而苦苦寻找着答案，对于深刻如斯的问题，我们既不能好高骛远，亦不能妄自菲薄。生存的价值和生命的意义不仅仅在于拥有金钱的多少，职级待遇的高低。没有轰轰烈烈的事业，但求实实在在的奉献</w:t>
      </w:r>
      <w:r>
        <w:rPr/>
        <w:t>;</w:t>
      </w:r>
      <w:r>
        <w:rPr/>
        <w:t>没有万贯家财，但能通过自己的辛勤劳动养家糊口，都是一种人生价值。全身心地开好每一次庭，写好每一份文书，整理好每一件卷宗，办好每一起案件，又何尝不是我们法官的人生价值呢</w:t>
      </w:r>
      <w:r>
        <w:rPr/>
        <w:t>?“</w:t>
      </w:r>
      <w:r>
        <w:rPr/>
        <w:t>祸莫大于不知足，咎莫大于欲得。”人皆有欲，欲望只要是正当的，就应该得到尊重和承认，但如果私欲膨胀、欲壑难填，就会为欲所惑，遑论幸福。当我们知足于自己拥有的法官职业，不盲目与他人作物质上的攀比，心无浮华必有正气，心有正气必走正道。知足倘需感恩。一流清泉，必有源头活水</w:t>
      </w:r>
      <w:r>
        <w:rPr/>
        <w:t>;</w:t>
      </w:r>
      <w:r>
        <w:rPr/>
        <w:t>一棵大树，必有根下沃土。一个人来到世上，每一份成长进步，无不倾注着家人、师长、同事和社会的关爱与帮助。当我们常思“受之于人者太多，出之于己者太少”，心怀感恩之心，自然就会产生对法官职业的敬重，珍惜自己所拥有的一切，不去逾越道德和法律的底线。</w:t>
      </w:r>
    </w:p>
    <w:p>
      <w:pPr>
        <w:pStyle w:val="Normal"/>
        <w:rPr/>
      </w:pPr>
      <w:r>
        <w:rPr/>
        <w:t>法官正心恒于内心的和谐。正心不仅在于一时一事，而且需要用一生一世来涵养。其出于内心而恒于和谐，要求明事理、知荣辱，对人生得失看得开，不大怒、不狂喜、不过忧，勇于争先而不计名利，品格高洁而不孤芳自赏，刚正不阿而与人和睦相处</w:t>
      </w:r>
      <w:r>
        <w:rPr/>
        <w:t>;</w:t>
      </w:r>
      <w:r>
        <w:rPr/>
        <w:t>又要求能守正心灵，爱岗敬业，演好角色，难不倒，夸不倒，诱不倒，心无旁骛，始终保持那么一股劲，不断挑战自我，追求卓越。作为法官，内心和谐体现在办案上就是待人平等，作风平易，“心不动于微利之诱，目不眩于五色之惑”，“谦恭地听、睿智地答、审慎地想、公正地判”，用心去探寻情、法、理的平衡</w:t>
      </w:r>
      <w:r>
        <w:rPr/>
        <w:t>;</w:t>
      </w:r>
      <w:r>
        <w:rPr/>
        <w:t>内心和谐体现在处人上就是要对上不媚、对下不威、对身边人不纵，想问题、办事情要从“大家”出发，珍惜缘分，多沟通少误解，多信任少猜疑、多宽容少计较，以大度雅量来面对和处理矛盾、摩擦、误会和纷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正心、修身、齐家、治国、平天下”。让我们在廉洁司法的道路上不懈追求自己的人生理想，在履行法律赋予我们的神圣职责中体会人生的幸福、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