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绿色相约争做环保小卫士"/>
      <w:r>
        <w:rPr/>
        <w:t>与绿色相约争做环保小卫士</w:t>
      </w:r>
      <w:bookmarkEnd w:id="0"/>
    </w:p>
    <w:p>
      <w:pPr>
        <w:pStyle w:val="Normal"/>
        <w:rPr/>
      </w:pPr>
      <w:r>
        <w:rPr/>
        <w:t>初春是植树的最好季节，上周六就是我国政府规定的植树节，学校没有组织大家进行植树活动，一是学校里能植树的地方都种上了，二是：校外的绿化有关部门和集体都有了种植规划，我们帮不上忙。那么植树节里，作为学生的我们该做些什么呢</w:t>
      </w:r>
      <w:r>
        <w:rPr/>
        <w:t>?</w:t>
      </w:r>
      <w:r>
        <w:rPr/>
        <w:t>那就是爱树</w:t>
      </w:r>
      <w:r>
        <w:rPr/>
        <w:t>!</w:t>
      </w:r>
    </w:p>
    <w:p>
      <w:pPr>
        <w:pStyle w:val="Normal"/>
        <w:rPr/>
      </w:pPr>
      <w:r>
        <w:rPr/>
        <w:t>爱护学校的一草一木。我校是常熟市绿色学校，校内的花草树木种类有</w:t>
      </w:r>
      <w:r>
        <w:rPr/>
        <w:t>70</w:t>
      </w:r>
      <w:r>
        <w:rPr/>
        <w:t>多种，绿化面积达</w:t>
      </w:r>
      <w:r>
        <w:rPr/>
        <w:t>19126</w:t>
      </w:r>
      <w:r>
        <w:rPr/>
        <w:t>平方米，给我们营造了一个优美、舒适的工作学习环境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爱树就是爱惜生命。要知道，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林中的雾霭，鸟鸣虫吟，野草芳花，飞禽走兽，使我们的祖先日臻完美。在我们每个人的细胞基因里，隐藏着多少绿色的生命秘密啊</w:t>
      </w:r>
      <w:r>
        <w:rPr/>
        <w:t>!</w:t>
      </w:r>
      <w:r>
        <w:rPr/>
        <w:t>现代社会里，我们常听说：许多小孩得了古怪的什么游戏机综合症、儿童孤独症、儿童高血压、电视眼、高楼综合症等，而大人，高血本资料原创网站文章压、冠心病、糖尿病、消化性溃疡、神经衰弱，癌症等发病率逐年上升，这些无不与人们生活环境缺少绿色植物有关，所以爱护绿色环境，营造绿色环境，也就爱惜了健康，爱惜了生命，回归了大自然，找回人类失去的宝贵天性。</w:t>
      </w:r>
    </w:p>
    <w:p>
      <w:pPr>
        <w:pStyle w:val="Normal"/>
        <w:rPr/>
      </w:pPr>
      <w:r>
        <w:rPr/>
        <w:t>爱树还是一种传统，爱树的核心就是种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在东欧，在法国巴黎有这样一个习俗：婴儿出生要栽一棵理想树，上学时栽一棵求知树，</w:t>
      </w:r>
      <w:r>
        <w:rPr/>
        <w:t>18</w:t>
      </w:r>
      <w:r>
        <w:rPr/>
        <w:t>岁时栽一棵青春树，大学毕业栽一棵成才树，结婚时栽一棵同心树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树还是一种美德，一种情操，一种文化。人人都喜欢绿色环境，但并不见得人人都自觉爱护并创造绿色环境。因此，自觉、热情的创造、爱护绿色环境，来源于他对生命意义认识的升华，源于他公心，源于他对社会，对人的关心。试想一个极端自私自利，对社会，对人漠不关心的人，他会珍爱树木花草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树木，爱花草，爱鸟兽是一种美德，孩子们从小就应受到这样的环保教育，这种绿色的教育，绿色的熏陶，会让我们每一位人的人性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