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关于成功最新集锦"/>
      <w:r>
        <w:rPr/>
        <w:t>演讲稿关于成功最新集锦</w:t>
      </w:r>
      <w:bookmarkEnd w:id="0"/>
    </w:p>
    <w:p>
      <w:pPr>
        <w:pStyle w:val="Normal"/>
        <w:rPr/>
      </w:pPr>
      <w:r>
        <w:rPr/>
        <w:t>世界上没有天才，所谓的天才其实就是天生的蠢才，所谓的天才也许只有百分之一的天性再加上百分之九十九的努力。所以，成功不能靠老天，只有靠自己。</w:t>
      </w:r>
    </w:p>
    <w:p>
      <w:pPr>
        <w:pStyle w:val="Normal"/>
        <w:rPr/>
      </w:pPr>
      <w:r>
        <w:rPr/>
        <w:t>有一个很有钱的老板曾经这样问过我，他说：“你这么努力的工作，你知道成功在哪里吗</w:t>
      </w:r>
      <w:r>
        <w:rPr/>
        <w:t>?”</w:t>
      </w:r>
      <w:r>
        <w:rPr/>
        <w:t>我当时就说：“成功在未来”。他摇了摇头，说：再给你三天的时间，你好好的想想，成功到底在哪里</w:t>
      </w:r>
      <w:r>
        <w:rPr/>
        <w:t>?</w:t>
      </w:r>
      <w:r>
        <w:rPr/>
        <w:t>于是，我过了这辈子最痛苦，最漫长的三天，但却还是想不到成功在哪里</w:t>
      </w:r>
      <w:r>
        <w:rPr/>
        <w:t>?</w:t>
      </w:r>
      <w:r>
        <w:rPr/>
        <w:t>我很沮丧的告诉他：“我不知道”。他笑了，他说：“成功就在每一天，今天的你比昨天的你进步了，你就成功了，成功就是简单的事情重复做，每天进步一点点。”也许，我离成功还很远，但今天的我比昨天又多学了一点点东西，这件事情，我今天做的比昨天好，我觉得我是成功了。有人说，一个人要想成功必须经历几个阶段。最初的阶段就是一个正常人，也是一个石头，每天做同样的事情，世界上有百分之八十的人都是正常人，他们只会做别人交待他们的事情，所以他们可能一辈子不愁吃穿，但他们也可能一辈子发不了财。那么还有百分之二十的</w:t>
      </w:r>
      <w:r>
        <w:rPr/>
        <w:t>`</w:t>
      </w:r>
      <w:r>
        <w:rPr/>
        <w:t>人是什么人呢</w:t>
      </w:r>
      <w:r>
        <w:rPr/>
        <w:t>?</w:t>
      </w:r>
      <w:r>
        <w:rPr/>
        <w:t>百分之二十的人当然是不正常的人，所谓的不正常人可不是我们眼中的精神病患者，而是我们市场大量缺乏的“人才”，人才是需要很多的努力才能做到的，别人在吃饭的时候，你要在学习，别人在睡觉的时候，你还要在学习，这样你就会比别人更优秀，只有你比别人优秀了，你才能管住别人，别人才能服你，对吗。所以，当我们成为人才的时候，我们就能够成为大部分的管理者，你的努力就会有一个很好的代价。也许再过不了多久，你就能成为有能力的统治者</w:t>
      </w:r>
      <w:r>
        <w:rPr/>
        <w:t>-----</w:t>
      </w:r>
      <w:r>
        <w:rPr/>
        <w:t>人物。</w:t>
      </w:r>
    </w:p>
    <w:p>
      <w:pPr>
        <w:pStyle w:val="Normal"/>
        <w:rPr/>
      </w:pPr>
      <w:r>
        <w:rPr/>
        <w:t>变成了人物后，你的一言一行都会感染着别人，都会被别人所尊重，就会变成一颗钻石，光芒四射。所以，朋友们，你们是想做一颗普通的石头，还是想做一颗在哪里都会发光的钻石呢。说到“人物”让我想起了一个了不起的人，李嘉诚，他的成功和他的努力是密不可分的，他每天都在重复做着那样几件事，但是他成功了，他每天早晨起来就会花二个小时的时间看各个地方和各个国家的报纸，因为只有了解了市场的变化，才能根据市场的需要而变化。他领导的员工个个都是精英，因为他的优秀，他的员工都被他感染着，所以每一个人都能很好的克制自己，所以在他的全国连锁的珠宝店里，就几乎没有管理层，每个人都是经理，每个人都是员工，因为他的员工每一个都很优秀，每一个人都不需要别人管就能做好自己的本质工作。所以，要想成功还要具备一个像电脑一样的大脑，懂的东西要多，而且要精。著名的培训讲师陈安之在他的《成功学》里这样说着，曾经有一位国外的身价六十五亿的老总和只有一千多万身价的陈安之竞标一个公司，在竞标的前夕，他们见面了，他们谈了很多，谈三国演义，谈孙子兵法，谈道德经，因为陈安之老师研究道德经特别厉害，而那个老总也对这个比较感兴趣，因而对陈安之特别的崇拜，当场就拜了他为师。后来的事可想而之，竞争对手都成了学生了，还需要竞争吗</w:t>
      </w:r>
      <w:r>
        <w:rPr/>
        <w:t>?</w:t>
      </w:r>
      <w:r>
        <w:rPr/>
        <w:t>可想而知，一个成功的人士必须先让自己的大脑充实起来。让自己的大脑成为一本百科全书。才能征服别人。成功还需要有一个虚心的态度，成功还需要有一个能屈能伸的性格，成功还需要有一个吃苦耐劳的精神，成功还需要有一个运筹帷幄的魄力，成功还需要有一个八面玲珑的交际能力。其实成功所要具备的东西太多太多，而我们身上所欠缺的又太多太多，那么我们就从点滴做起，从现在做起，争取，努力做一个成功的人。或者，为成功做一个好的准备。全班八个人，每一个人都主动站出来喊口号，每一个人都敢挑战自己，而我不敢，所以只有通过这种方式把我心里想说的话表达出来。我一直认为自己是一个很优秀的人，但我却有一颗不自信的心。</w:t>
      </w:r>
    </w:p>
    <w:p>
      <w:pPr>
        <w:pStyle w:val="Normal"/>
        <w:widowControl/>
        <w:bidi w:val="0"/>
        <w:spacing w:before="180" w:after="180"/>
        <w:jc w:val="left"/>
        <w:rPr/>
      </w:pPr>
      <w:r>
        <w:rPr/>
        <w:t>也许这将成为我至命的弱点，也许我终将不会成功，但是我也在努力的往那个方向去做。既使很遥远，我也要一步步靠近。就让这篇演讲稿静静的躺在这里吧，至少会纪念我曾经也在心里默默的演讲过。虽然不好，但是一个突破。有了小的进步，离大的进步就不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