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皇莫高窟导游词作文"/>
      <w:r>
        <w:rPr/>
        <w:t>尊皇莫高窟导游词作文</w:t>
      </w:r>
      <w:bookmarkEnd w:id="0"/>
    </w:p>
    <w:p>
      <w:pPr>
        <w:pStyle w:val="Normal"/>
        <w:rPr/>
      </w:pPr>
      <w:r>
        <w:rPr/>
        <w:t>游客朋友们，大家好。今天，我要带领大家参观我国著名的世界文化遗产——敦煌莫高窟。我姓任，大家可以叫我任导游。</w:t>
      </w:r>
    </w:p>
    <w:p>
      <w:pPr>
        <w:pStyle w:val="Normal"/>
        <w:rPr/>
      </w:pPr>
      <w:r>
        <w:rPr/>
        <w:t>敦煌莫高窟是我国西北地区的一颗明珠。它坐落在甘肃省三危山和鸣沙山的怀抱中，四周布满沙丘，数目众多的洞窟像蜂窝似的排列在断崖绝壁上，看上去非常雄伟壮观。</w:t>
      </w:r>
    </w:p>
    <w:p>
      <w:pPr>
        <w:pStyle w:val="Normal"/>
        <w:rPr/>
      </w:pPr>
      <w:r>
        <w:rPr/>
        <w:t>莫高窟还有个俗称，叫千佛洞。它始建于十六国的前秦时期，历经十六国、北朝、隋、唐、五代、西夏、元等历代的兴建，形成巨大的规模，有洞窟</w:t>
      </w:r>
      <w:r>
        <w:rPr/>
        <w:t>735</w:t>
      </w:r>
      <w:r>
        <w:rPr/>
        <w:t>个，壁画</w:t>
      </w:r>
      <w:r>
        <w:rPr/>
        <w:t>4.5</w:t>
      </w:r>
      <w:r>
        <w:rPr/>
        <w:t>万平方米、泥质彩塑</w:t>
      </w:r>
      <w:r>
        <w:rPr/>
        <w:t>2415</w:t>
      </w:r>
      <w:r>
        <w:rPr/>
        <w:t>尊，是世界上现存规模最大、内容最丰富的佛教艺术地。大家在游览过程中一定要尊重艺术，崇尚文明，保护好我国这处珍贵的文化遗产。</w:t>
      </w:r>
    </w:p>
    <w:p>
      <w:pPr>
        <w:pStyle w:val="Normal"/>
        <w:rPr/>
      </w:pPr>
      <w:r>
        <w:rPr/>
        <w:t>莫高窟里面保存着两千多尊彩塑。这些彩塑个性鲜明，神态各异，在世界文化历史中有极高的艺术价值，所以大家一定不要触碰。大家请看，这里有慈眉善目的菩萨，有威风凛凛的天王，还有强壮勇猛的力士，多么令人惊叹啊</w:t>
      </w:r>
      <w:r>
        <w:rPr/>
        <w:t>!</w:t>
      </w:r>
      <w:r>
        <w:rPr/>
        <w:t>最令人瞩目的是这尊卧佛，他长达</w:t>
      </w:r>
      <w:r>
        <w:rPr/>
        <w:t>16</w:t>
      </w:r>
      <w:r>
        <w:rPr/>
        <w:t>米，侧身卧着，眼睛微闭，神态安详。看到这一尊尊惟妙惟肖的彩塑，大家在啧啧赞叹的同时，会有什么样的感想呢</w:t>
      </w:r>
      <w:r>
        <w:rPr/>
        <w:t>?</w:t>
      </w:r>
    </w:p>
    <w:p>
      <w:pPr>
        <w:pStyle w:val="Normal"/>
        <w:rPr/>
      </w:pPr>
      <w:r>
        <w:rPr/>
        <w:t>请大家继续文明游览。莫高窟不仅有精妙绝伦的彩塑，还有四万五千多平方米宏伟瑰丽的壁画。壁画的内容丰富多彩，有记录佛教故事的，有描绘神佛形象的，有反映民间生活的，还有描摹自然风光的。其中最引人注目的，是那成百上千的飞天。看那壁画上的飞天，有的臂挎花篮，采摘鲜花</w:t>
      </w:r>
      <w:r>
        <w:rPr/>
        <w:t>;</w:t>
      </w:r>
      <w:r>
        <w:rPr/>
        <w:t>有的怀抱琵琶，轻拨银弦</w:t>
      </w:r>
      <w:r>
        <w:rPr/>
        <w:t>;</w:t>
      </w:r>
      <w:r>
        <w:rPr/>
        <w:t>有的倒悬身子，自天而降</w:t>
      </w:r>
      <w:r>
        <w:rPr/>
        <w:t>;</w:t>
      </w:r>
      <w:r>
        <w:rPr/>
        <w:t>有的彩带飘拂，漫天遨游</w:t>
      </w:r>
      <w:r>
        <w:rPr/>
        <w:t>;</w:t>
      </w:r>
      <w:r>
        <w:rPr/>
        <w:t>有的舒展双臂，翩翩起舞……看着这些精美的壁画，就像是走进了灿烂辉煌的艺术殿堂。</w:t>
      </w:r>
    </w:p>
    <w:p>
      <w:pPr>
        <w:pStyle w:val="Normal"/>
        <w:rPr/>
      </w:pPr>
      <w:r>
        <w:rPr/>
        <w:t>游客朋友们，你们知道吗</w:t>
      </w:r>
      <w:r>
        <w:rPr/>
        <w:t>?</w:t>
      </w:r>
      <w:r>
        <w:rPr/>
        <w:t>莫高窟里还有一个面积不大的洞窟——藏经洞。洞里曾藏有我国古代的各种经卷、文书、帛画、刺绣、铜像等六万多件。由于清王朝腐败无能，大量珍贵的文物被帝国主义分子掠走。仅存的部分经卷，现在陈列于北京故宫等处。</w:t>
      </w:r>
    </w:p>
    <w:p>
      <w:pPr>
        <w:pStyle w:val="Normal"/>
        <w:rPr/>
      </w:pPr>
      <w:r>
        <w:rPr/>
        <w:t>莫高窟是举世闻名的艺术宝库，这里的每一尊彩塑、一幅壁画，都是我国古代劳动人民智慧的结晶。好啦，我的介绍到此结束。我们下面开始自由活动，注意要准时回到这里集合。大家在游览中不仅注意人身安全，更注意文明守法，不能破坏宝贵的文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游览中收获满满，快乐多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