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好家教好家风心得体会最新版"/>
      <w:r>
        <w:rPr/>
        <w:t>弘扬好家教好家风心得体会</w:t>
      </w:r>
      <w:r>
        <w:rPr/>
        <w:t>(</w:t>
      </w:r>
      <w:r>
        <w:rPr/>
        <w:t>最新版</w:t>
      </w:r>
      <w:r>
        <w:rPr/>
        <w:t>)</w:t>
      </w:r>
      <w:bookmarkEnd w:id="0"/>
    </w:p>
    <w:p>
      <w:pPr>
        <w:pStyle w:val="Normal"/>
        <w:rPr/>
      </w:pPr>
      <w:r>
        <w:rPr/>
        <w:t>“</w:t>
      </w:r>
      <w:r>
        <w:rPr/>
        <w:t>奉先思孝，处下思恭</w:t>
      </w:r>
      <w:r>
        <w:rPr/>
        <w:t>;</w:t>
      </w:r>
      <w:r>
        <w:rPr/>
        <w:t>倾己勤劳，以行德义。”好家风，自古以来就是千家万户的一本厚重好教材，你方传来、我来接力，在千千万万个家庭中倍受传承与守护。</w:t>
      </w:r>
    </w:p>
    <w:p>
      <w:pPr>
        <w:pStyle w:val="Normal"/>
        <w:rPr/>
      </w:pPr>
      <w:r>
        <w:rPr/>
        <w:t>日前，中央文明委授予了</w:t>
      </w:r>
      <w:r>
        <w:rPr/>
        <w:t>300</w:t>
      </w:r>
      <w:r>
        <w:rPr/>
        <w:t>户家庭第一届全国文明家庭荣誉称号。这是一面镜子，能照差距，也是一面旗子，树起了文明好榜样，目的旨在促进一种社会共同遵循，形成一种“辈辈孝、代代传、家家和”的良性循环。事实上，这需要集小家、集众人之力传承、发扬，递好接力棒，通过一系列的有效形式把这股文明家风吹送万家，恩泽万家。</w:t>
      </w:r>
    </w:p>
    <w:p>
      <w:pPr>
        <w:pStyle w:val="Normal"/>
        <w:rPr/>
      </w:pPr>
      <w:r>
        <w:rPr/>
        <w:t>网络的“天朗气清”为好家风蔚成风气营造了一个网传的良好环境。近年来，国家大力整顿网络，肃清垃圾净化污浊，网络惠风和畅，成为了“倡文明</w:t>
      </w:r>
      <w:r>
        <w:rPr/>
        <w:t>·</w:t>
      </w:r>
      <w:r>
        <w:rPr/>
        <w:t>树新风”的重要阵地。在网上，有的通过点赞来汇聚能量，有的是分享文明家庭好事迹、好家训、好美德，有的又是撰写网络评论发微博，推动优良家风的广泛传播。从</w:t>
      </w:r>
      <w:r>
        <w:rPr/>
        <w:t>11</w:t>
      </w:r>
      <w:r>
        <w:rPr/>
        <w:t>月</w:t>
      </w:r>
      <w:r>
        <w:rPr/>
        <w:t>23</w:t>
      </w:r>
      <w:r>
        <w:rPr/>
        <w:t>日起，中国文明网联合全国各省会城市文明网共同开展“好家风</w:t>
      </w:r>
      <w:r>
        <w:rPr/>
        <w:t>·</w:t>
      </w:r>
      <w:r>
        <w:rPr/>
        <w:t>网上行”传递接力活动，通过“读家训”、“展家美”、“写家书”、“树家风”、“读好书”等系列活动，让好家风风靡了整个网络，深深影响无数网民。这对于网民来说有的或是感性到理性的飞跃，有的或是理论到实践的直接过渡，而最终的结果定是春风化雨。于此而言，网络必然就要多些这样似的“接力活动”，在传承和远扬好家风的同时，家庭和网络文明兼得芳香。</w:t>
      </w:r>
    </w:p>
    <w:p>
      <w:pPr>
        <w:pStyle w:val="Normal"/>
        <w:rPr/>
      </w:pPr>
      <w:r>
        <w:rPr/>
        <w:t>文艺的“百花齐放”为好家风远扬航行提供了必要的载体。文艺也要坚持“注重家庭、注重家教、注重家风”的重要精神，作为好家风的传承载体，去培育和推动更多的文明家庭。文艺的作品多样多式，诸如歌曲、小品、绘画、书法、摄影等都可以为好家风的传承蓄能，以好的视听效果对受众产生目濡耳染的影响。</w:t>
      </w:r>
      <w:r>
        <w:rPr/>
        <w:t>12</w:t>
      </w:r>
      <w:r>
        <w:rPr/>
        <w:t>月</w:t>
      </w:r>
      <w:r>
        <w:rPr/>
        <w:t>15</w:t>
      </w:r>
      <w:r>
        <w:rPr/>
        <w:t>日，天津市文艺家走访文明家庭，根据文明家庭的生活故事为“梦娃”谱写新乐章，还创作了相声、书法、摄影作品，弘扬了良好的社会风尚和美德。不仅如此，由中央宣传部、中央文明办等</w:t>
      </w:r>
      <w:r>
        <w:rPr/>
        <w:t>12</w:t>
      </w:r>
      <w:r>
        <w:rPr/>
        <w:t>部委部署开展的</w:t>
      </w:r>
      <w:r>
        <w:rPr/>
        <w:t>20__</w:t>
      </w:r>
      <w:r>
        <w:rPr/>
        <w:t>年“三下乡”活动，也要以时代为号召，多些好家风的文艺文化演出、展示等方面的作品，深入家庭、扎根家庭，传承好家风，引领家庭文明向上。</w:t>
      </w:r>
    </w:p>
    <w:p>
      <w:pPr>
        <w:pStyle w:val="Normal"/>
        <w:rPr/>
      </w:pPr>
      <w:r>
        <w:rPr/>
        <w:t>志愿者的“庞大阵容”也为好家风入脑入心传输了强大力量。截至目前，在全国志愿服务信息系统实名注册的志愿者人数超过</w:t>
      </w:r>
      <w:r>
        <w:rPr/>
        <w:t>2825</w:t>
      </w:r>
      <w:r>
        <w:rPr/>
        <w:t>万，志愿服务组织在册登记超过</w:t>
      </w:r>
      <w:r>
        <w:rPr/>
        <w:t>24</w:t>
      </w:r>
      <w:r>
        <w:rPr/>
        <w:t>万个，这个令人震惊的数字背后却凝聚了一个个文明的志愿服务。当然好家风的传承也要作为志愿服务的重要内容。在乡村学校少年宫当志愿服务的老师，不仅要为同学们上好经典诵读、科技制作、非遗传习等课目，也要把崇德向善的好家风、一批文明家庭的好事迹用好的语言、好的声音教授给他们，让他们从小沐浴好家风，从小形成孝老爱亲、勤俭节约、诚实守信、恭宽仁厚的好品行。让每一个志愿者担当好传承好家风的向导师，发挥好志愿者队伍的强大力量，好家风势必能厚植于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无限好，传承正当时。于时代的洪流中，于“中国梦”的催人奋进中，人人共传承、共遵循、共守护，家庭才会共文明，好家风才有“无限的春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