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好演讲稿中小学生500字"/>
      <w:r>
        <w:rPr/>
        <w:t>爱好演讲稿中小学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读了一个叫猪孩的故事，故事中的“猪孩”被发现的时候是一个说是猪，却披着一身又脏又湿的衣服，整个体型看上去分明是人。说她是人，有满身猪的习性。</w:t>
      </w:r>
    </w:p>
    <w:p>
      <w:pPr>
        <w:pStyle w:val="Normal"/>
        <w:rPr/>
      </w:pPr>
      <w:r>
        <w:rPr/>
        <w:t>她生父早已离异，生母生活不能自理她家又远离村子，就交给了家里养的猪。无奈，他饿了渴了，就得偷吃猪食，吮吸猪奶，他浑身发痒，就得到水泡子里打滚，在墙上蹭痒，他冷了困了，就得依偎在老母猪怀里取暖，睡觉……总之，她终日与猪为伍，所以就变成了猪孩。</w:t>
      </w:r>
    </w:p>
    <w:p>
      <w:pPr>
        <w:pStyle w:val="Normal"/>
        <w:rPr/>
      </w:pPr>
      <w:r>
        <w:rPr/>
        <w:t>为了拯救猪孩，科研人员面对着一个最大的困难，就是他在漫长的</w:t>
      </w:r>
      <w:r>
        <w:rPr/>
        <w:t>20__</w:t>
      </w:r>
      <w:r>
        <w:rPr/>
        <w:t>年关键的生长发育期都是在这种极为特殊的环境里度过的，造成他的心理畸形。按吴天敏先生的比纳智力表测量表明，她的智力只相当于三岁半的小孩，用林传鼎的</w:t>
      </w:r>
      <w:r>
        <w:rPr/>
        <w:t>WISC——CR</w:t>
      </w:r>
      <w:r>
        <w:rPr/>
        <w:t>测量表明，他的智商才</w:t>
      </w:r>
      <w:r>
        <w:rPr/>
        <w:t>39</w:t>
      </w:r>
      <w:r>
        <w:rPr/>
        <w:t>。姜老师利用猪孩贪吃的心理帮助她从新走回人类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猪孩终于可以像正常人一样生活自理了，我从她身上明白了近朱者赤，近墨者黑，就像她整天与猪在一起，所以就想猪，如果我们整天与书在一起，就会学到很多知识。当我们在生活中遇到困难，要努力思考，想出解决问题的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