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评价"/>
      <w:r>
        <w:rPr/>
        <w:t>初中学生评价</w:t>
      </w:r>
      <w:bookmarkEnd w:id="0"/>
    </w:p>
    <w:p>
      <w:pPr>
        <w:pStyle w:val="Normal"/>
        <w:rPr/>
      </w:pPr>
      <w:r>
        <w:rPr/>
        <w:t>1</w:t>
      </w:r>
      <w:r>
        <w:rPr/>
        <w:t>、柯城涵：城涵，你是一个聪明机灵，活泼好动的男孩，有一颗热情善良的心，非常愿意为集体做事。在学习上，你思维敏捷，对问题的见解独到，但是如果能再用心、细心的去对待学习，那就更</w:t>
      </w:r>
      <w:r>
        <w:rPr/>
        <w:t>OK</w:t>
      </w:r>
      <w:r>
        <w:rPr/>
        <w:t>了。记得老师说过你是一棵学数学的好苗子吗</w:t>
      </w:r>
      <w:r>
        <w:rPr/>
        <w:t>?</w:t>
      </w:r>
      <w:r>
        <w:rPr/>
        <w:t>对自己严一些，小伙子，老师相信你一定会有很大的突破</w:t>
      </w:r>
      <w:r>
        <w:rPr/>
        <w:t>!</w:t>
      </w:r>
    </w:p>
    <w:p>
      <w:pPr>
        <w:pStyle w:val="Normal"/>
        <w:rPr/>
      </w:pPr>
      <w:r>
        <w:rPr/>
        <w:t>2</w:t>
      </w:r>
      <w:r>
        <w:rPr/>
        <w:t>、郑东铭：东铭，你纯真可爱直爽，学习悟性高，态度认真，总能按时完成老师布置的作业，在班级里总能热心积极地帮助老师做一些事情。老师最喜欢看到你天真的笑容，那么的暖心</w:t>
      </w:r>
      <w:r>
        <w:rPr/>
        <w:t>;</w:t>
      </w:r>
      <w:r>
        <w:rPr/>
        <w:t>还有上课高举的手。不过，老师有一个建议，如果你上课不走神，把注意力更加的集中，你的成绩一定会更优秀。</w:t>
      </w:r>
    </w:p>
    <w:p>
      <w:pPr>
        <w:pStyle w:val="Normal"/>
        <w:rPr/>
      </w:pPr>
      <w:r>
        <w:rPr/>
        <w:t>3</w:t>
      </w:r>
      <w:r>
        <w:rPr/>
        <w:t>、俞明浩：明浩，你是一个活泼好动、思维敏捷的男孩，很有个性，也很有想法，在数学上有很大的潜力，但是就是喜欢说话，太好动，老师希望你的自制力能够加强，不要因为贪玩而浪费学习时间。如果能够“坐得住，沉下心”，你比任何同学都强，希望你进入一个新的学习生活有一个好的学习习惯，加油</w:t>
      </w:r>
      <w:r>
        <w:rPr/>
        <w:t>!</w:t>
      </w:r>
    </w:p>
    <w:p>
      <w:pPr>
        <w:pStyle w:val="Normal"/>
        <w:rPr/>
      </w:pPr>
      <w:r>
        <w:rPr/>
        <w:t>、陈颖：陈颖，作为数学科代表的你，一次次精彩的回答，一个个出人意料的提问，一次次优秀的成绩，你诠释了“发言积极、敢于质疑、学习认真”的含义</w:t>
      </w:r>
      <w:r>
        <w:rPr/>
        <w:t>;</w:t>
      </w:r>
      <w:r>
        <w:rPr/>
        <w:t>你是一个乖巧可爱却又不是冲劲的女孩。</w:t>
      </w:r>
      <w:r>
        <w:rPr/>
        <w:t>2016</w:t>
      </w:r>
      <w:r>
        <w:rPr/>
        <w:t>年，中学的生活等待着你用一贯的努力，不一样的方式去描绘，期待你的进步</w:t>
      </w:r>
      <w:r>
        <w:rPr/>
        <w:t>!</w:t>
      </w:r>
    </w:p>
    <w:p>
      <w:pPr>
        <w:pStyle w:val="Normal"/>
        <w:rPr/>
      </w:pPr>
      <w:r>
        <w:rPr/>
        <w:t>5</w:t>
      </w:r>
      <w:r>
        <w:rPr/>
        <w:t>、李丹：李丹，你是个性情温和，言语不多的女孩，虽然只有一个月的时间，但是老师在这过程中渐渐的发现你从严肃着上课到后来笑着回答老师的问题，作业考试的成绩也在一点点进步，。老师真得很希望你能继续将学习的热情放大，用那</w:t>
      </w:r>
      <w:r>
        <w:rPr/>
        <w:t>100%</w:t>
      </w:r>
      <w:r>
        <w:rPr/>
        <w:t>的努力去珍惜</w:t>
      </w:r>
      <w:r>
        <w:rPr/>
        <w:t>0.01</w:t>
      </w:r>
      <w:r>
        <w:rPr/>
        <w:t>秒的时间，坚持就是胜利，期待你的好消息</w:t>
      </w:r>
      <w:r>
        <w:rPr/>
        <w:t>!</w:t>
      </w:r>
    </w:p>
    <w:p>
      <w:pPr>
        <w:pStyle w:val="Normal"/>
        <w:rPr/>
      </w:pPr>
      <w:r>
        <w:rPr/>
        <w:t>6</w:t>
      </w:r>
      <w:r>
        <w:rPr/>
        <w:t>、姚晶晶：晶晶，你是个文静腼腆，懂礼貌的女孩，虽然你不怎么言语，但是老师看得出你的心底还是有开朗活泼的一面，学习也在慢慢的进步中，不过，还需要付出更大的努力，只要你投入多一点的激情，你会发现，原来我们的生活是如此的多姿多彩，我们的学习是如此的有滋有味，老师相信你会是优秀的</w:t>
      </w:r>
      <w:r>
        <w:rPr/>
        <w:t>!</w:t>
      </w:r>
    </w:p>
    <w:p>
      <w:pPr>
        <w:pStyle w:val="Normal"/>
        <w:rPr/>
      </w:pPr>
      <w:r>
        <w:rPr/>
        <w:t>7</w:t>
      </w:r>
      <w:r>
        <w:rPr/>
        <w:t>、陈乾文：乾文，你是一个诚实，勇于承认错误的男孩，常常都是面带笑容，同学们都喜欢你，与你谈笑风生。你最需要的是自信，认真探究学习方法，提高效率，尤其是上课要认真听讲，课后及时消化、巩固。注意学习的每一个细节，做好归纳小结，，你会更加地出色的</w:t>
      </w:r>
      <w:r>
        <w:rPr/>
        <w:t>!</w:t>
      </w:r>
    </w:p>
    <w:p>
      <w:pPr>
        <w:pStyle w:val="Normal"/>
        <w:rPr/>
      </w:pPr>
      <w:r>
        <w:rPr/>
        <w:t>8</w:t>
      </w:r>
      <w:r>
        <w:rPr/>
        <w:t>、黄斐君：斐君，你品学兼优，心思细腻，全面发展，令老师赞叹，不仅是学习上的娇娇者，在班级工作上也是一位能手，总是把事情安排的很妥当。不管是课堂还是课后的作业，让老师都对你竖起大拇指，如果我们班的每位同学都是夜空的繁星，那么你就是其中最耀眼的一颗。老师相信你会一直努力下，实现你心中的梦想</w:t>
      </w:r>
      <w:r>
        <w:rPr/>
        <w:t>!</w:t>
      </w:r>
    </w:p>
    <w:p>
      <w:pPr>
        <w:pStyle w:val="Normal"/>
        <w:rPr/>
      </w:pPr>
      <w:r>
        <w:rPr/>
        <w:t>9</w:t>
      </w:r>
      <w:r>
        <w:rPr/>
        <w:t>、陈珽：陈珽，其实老师知道在你文静的性格里隐藏着开朗的一面，你的每一次笑容，老师都觉得好灿烂。在你不爱说话的外表下，藏着一颗勤奋，努力，上进的心，你勤勤恳恳，脚踏实地，因此你的成绩也一直在进步。老师希望你能大胆一些，把自己的能力和才华全部展示出来，老师期待着</w:t>
      </w:r>
      <w:r>
        <w:rPr/>
        <w:t>!</w:t>
      </w:r>
    </w:p>
    <w:p>
      <w:pPr>
        <w:pStyle w:val="Normal"/>
        <w:rPr/>
      </w:pPr>
      <w:r>
        <w:rPr/>
        <w:t>10</w:t>
      </w:r>
      <w:r>
        <w:rPr/>
        <w:t>、池鸿枫：鸿枫你是一个活泼，有礼貌的女孩。你有很多的优点，尊敬师长，能与同学和睦相处，积极参与班级的活动，有强烈的集体荣誉感。虽然有事在学习上会放松，但是老师看得见你学习的积极性在提高，自觉和独立学习能力有待加强，老师想要告诉你一句话：人生是一片耕耘地，不同的生活犁尖，耕出不同的人生深度。加油</w:t>
      </w:r>
      <w:r>
        <w:rPr/>
        <w:t>!</w:t>
      </w:r>
    </w:p>
    <w:p>
      <w:pPr>
        <w:pStyle w:val="Normal"/>
        <w:rPr/>
      </w:pPr>
      <w:r>
        <w:rPr/>
        <w:t>11</w:t>
      </w:r>
      <w:r>
        <w:rPr/>
        <w:t>、许思颖：思颖，自入学以来你给老师留下了深刻的印象，你文静却又不失开朗，你拥有良好的数学基础，上课总能看到你仰着头回答问题，学习悟性强，学习成绩优秀，你知道老师有多欣赏你吗</w:t>
      </w:r>
      <w:r>
        <w:rPr/>
        <w:t>?</w:t>
      </w:r>
      <w:r>
        <w:rPr/>
        <w:t>老师希望你能够一直保持着你的学习热情，一路向前，你将会是一名令老师自豪，令同学钦佩的优秀分子。</w:t>
      </w:r>
    </w:p>
    <w:p>
      <w:pPr>
        <w:pStyle w:val="Normal"/>
        <w:rPr/>
      </w:pPr>
      <w:r>
        <w:rPr/>
        <w:t>12</w:t>
      </w:r>
      <w:r>
        <w:rPr/>
        <w:t>、詹俊敏：俊敏，你是个很可爱的女孩子，性格爽朗，宽容大度，心思非常的细腻，你的一些举动真得让老师非常感动，很棒</w:t>
      </w:r>
      <w:r>
        <w:rPr/>
        <w:t>!</w:t>
      </w:r>
      <w:r>
        <w:rPr/>
        <w:t>在课上你发言积极，思维很活跃</w:t>
      </w:r>
      <w:r>
        <w:rPr/>
        <w:t>;</w:t>
      </w:r>
      <w:r>
        <w:rPr/>
        <w:t>在工作上你做事认真，总是不让老师操心</w:t>
      </w:r>
      <w:r>
        <w:rPr/>
        <w:t>.</w:t>
      </w:r>
      <w:r>
        <w:rPr/>
        <w:t>在学习上，我觉得你应该对自己要求严一些、高一些，如果做到“精益求精”，你一定会名列前茅</w:t>
      </w:r>
      <w:r>
        <w:rPr/>
        <w:t>!</w:t>
      </w:r>
      <w:r>
        <w:rPr/>
        <w:t>你是个很有潜力的学生，老师为你加油</w:t>
      </w:r>
      <w:r>
        <w:rPr/>
        <w:t>!</w:t>
      </w:r>
    </w:p>
    <w:p>
      <w:pPr>
        <w:pStyle w:val="Normal"/>
        <w:rPr/>
      </w:pPr>
      <w:r>
        <w:rPr/>
        <w:t>13</w:t>
      </w:r>
      <w:r>
        <w:rPr/>
        <w:t>、林欣欣：欣欣，你是个善解人意、活泼调皮的小姑娘，做事情很有自己的想法，是个有个性、有思想的好学生。作为班级的班干部，是老师得力的小助手，工作认真负责。老师最欣赏你的是上课发言时有条不紊的思路，说明你对知识理解的透彻。老师期盼你的不断进步，为你自己的将来设计一个美好的前景。</w:t>
      </w:r>
    </w:p>
    <w:p>
      <w:pPr>
        <w:pStyle w:val="Normal"/>
        <w:rPr/>
      </w:pPr>
      <w:r>
        <w:rPr/>
        <w:t>14</w:t>
      </w:r>
      <w:r>
        <w:rPr/>
        <w:t>、李心怡：心怡，你是一个善良、朴实、懂事的女孩，在课堂上老师很少听到你发言的声音。你有努力学习的心思，但是缺乏一种恒心毅力，不能长时间的坚持在学习上，老师希望你能改掉走神的不好习惯，只要你肯下定决心奋力直追，去寻找适合自己的学习方法，老师相信你一定会有所进步和收货的。</w:t>
      </w:r>
    </w:p>
    <w:p>
      <w:pPr>
        <w:pStyle w:val="Normal"/>
        <w:rPr/>
      </w:pPr>
      <w:r>
        <w:rPr/>
        <w:t>15</w:t>
      </w:r>
      <w:r>
        <w:rPr/>
        <w:t>、姚青莹：青莹，生活中的你总是那么文文静静，总是与那几个特定的伙伴一起交谈，能按时完成老师布置的作业。在这一个月的学习中，你一点一点的在进步，但是成绩还是需要你付出加倍的努力去提高，需要合理安排时间，并适当注意提高学习效率，相信你会在沉默中爆发的，希望不要辜负老师家长的期望。</w:t>
      </w:r>
    </w:p>
    <w:p>
      <w:pPr>
        <w:pStyle w:val="Normal"/>
        <w:rPr/>
      </w:pPr>
      <w:r>
        <w:rPr/>
        <w:t>16</w:t>
      </w:r>
      <w:r>
        <w:rPr/>
        <w:t>、曾丽滢：丽滢，你非常纯朴，待人热情，心地善良，跟同学相处很好。在学习上，你的自觉性提高了，成绩也上了一个台阶，老师非常高兴你现在养成了不懂就问的习惯，继续保持。不过，在课后如果能做到及时消化、巩固，不断地发现自己的不足，然后再课堂上积极的展示你的见解，那就更棒了，加油</w:t>
      </w:r>
      <w:r>
        <w:rPr/>
        <w:t>!</w:t>
      </w:r>
    </w:p>
    <w:p>
      <w:pPr>
        <w:pStyle w:val="Normal"/>
        <w:rPr/>
      </w:pPr>
      <w:r>
        <w:rPr/>
        <w:t>17</w:t>
      </w:r>
      <w:r>
        <w:rPr/>
        <w:t>、陈奕捷：奕捷，你是一个有责任感，有能力的男孩，不骄不躁，平凡中有着一种不平凡的气息，质朴、沉稳。在学习上，如果你也能较好的认识到学习的重要性，并能认真的投入到学习中来，把你的精力用在学习上，提高学习效率，你会是一支潜力股。“男儿不展风云志，空负天生八尺躯”，赶快调整自己的步伐，你一定会展鸿鹄之志。</w:t>
      </w:r>
    </w:p>
    <w:p>
      <w:pPr>
        <w:pStyle w:val="Normal"/>
        <w:rPr/>
      </w:pPr>
      <w:r>
        <w:rPr/>
        <w:t>18</w:t>
      </w:r>
      <w:r>
        <w:rPr/>
        <w:t>、李少杰：少杰，在老师的印象中，你聪明，有才智，你有强烈的进去心，非常优秀的领悟力和理解力，学习上反应快，爱动脑，是个充满朝气活力、很阳光的男孩。作为班长的你能够帮助老师很好的处理班级的事情，工作能力很棒。但是老师有一个要求希望你的口才能用在恰当的地方，提高自控力，那就会更加的出色。</w:t>
      </w:r>
    </w:p>
    <w:p>
      <w:pPr>
        <w:pStyle w:val="Normal"/>
        <w:rPr/>
      </w:pPr>
      <w:r>
        <w:rPr/>
        <w:t>19</w:t>
      </w:r>
      <w:r>
        <w:rPr/>
        <w:t>、唐骏：唐骏，开学来你是班级迟到次数最多的同学，但是老师提醒你之后迟到就很少，说明你是一位能知错就改的学生，生活中的你总是一付笑嘻嘻的面孔，让人很容易受你的青春气息所感染。你的数学成绩其实不错，如果接下来的学习能够更自觉，更努力，发掘自己的优势，老师相信你的成绩一定会更优秀。</w:t>
      </w:r>
    </w:p>
    <w:p>
      <w:pPr>
        <w:pStyle w:val="Normal"/>
        <w:rPr/>
      </w:pPr>
      <w:r>
        <w:rPr/>
        <w:t>20</w:t>
      </w:r>
      <w:r>
        <w:rPr/>
        <w:t>、黄雪芳：雪芳，你是个文静的女孩，默默地坐在教室认真的学好每一堂课。在老师的心目中，你是一个知道用功的女孩，也是一个可以让老师放心的女孩。你的成绩跟你的努力是成正比的，你会积极的问老师问题，但是老师也很希望在课堂上听到你的不同的见解，那就更好了，希望你争取更优异的成绩。</w:t>
      </w:r>
    </w:p>
    <w:p>
      <w:pPr>
        <w:pStyle w:val="Normal"/>
        <w:rPr/>
      </w:pPr>
      <w:r>
        <w:rPr/>
        <w:t>21</w:t>
      </w:r>
      <w:r>
        <w:rPr/>
        <w:t>、佘伟杰：伟杰，从沉默寡言到活泼开朗，你的转变让老师有点措手不及，但是老师还是很愿意看到你的转变。如果能在学习上再卖力些，树立自信，调整心态，优化方法，成绩的进步会令你满意的。老师希望你以后不仅学习上有较大进步，而且能在一些细节方面管好自己，把握好自己的今天和明天。</w:t>
      </w:r>
    </w:p>
    <w:p>
      <w:pPr>
        <w:pStyle w:val="Normal"/>
        <w:rPr/>
      </w:pPr>
      <w:r>
        <w:rPr/>
        <w:t>22</w:t>
      </w:r>
      <w:r>
        <w:rPr/>
        <w:t>、王昇：王昇，你是一位很安静的男生，一下课就坐在自己的座位上，老师其实更希望看到的是你下课活跃的身影，上课聚精会神的听讲。老师知道一直在努力的学好数学，但是可能因为学习方法的不适合，导致成绩也不是很理想，但是没事，只要你肯下苦功夫，坚持不懈，老师相信你的成绩会有进步，加油</w:t>
      </w:r>
      <w:r>
        <w:rPr/>
        <w:t>!</w:t>
      </w:r>
    </w:p>
    <w:p>
      <w:pPr>
        <w:pStyle w:val="Normal"/>
        <w:rPr/>
      </w:pPr>
      <w:r>
        <w:rPr/>
        <w:t>23</w:t>
      </w:r>
      <w:r>
        <w:rPr/>
        <w:t>、李晴：李晴，第一眼见到你觉得你是一位很秀气的女孩子，是个很有修养的学生，在接触中老师发现你还是蛮健谈的，要把你开朗的一面展示出来。你平时不多言语，但是上课却专心听讲，认真完成作业。如果你能在学习上避免浅尝辄止，能深入钻研，形成适合自己的良好的学习方法，排除干扰，静心学习，相信你的成绩会有很大突破的。</w:t>
      </w:r>
    </w:p>
    <w:p>
      <w:pPr>
        <w:pStyle w:val="Normal"/>
        <w:widowControl/>
        <w:bidi w:val="0"/>
        <w:spacing w:before="180" w:after="180"/>
        <w:jc w:val="left"/>
        <w:rPr/>
      </w:pPr>
      <w:r>
        <w:rPr/>
        <w:t>24</w:t>
      </w:r>
      <w:r>
        <w:rPr/>
        <w:t>、林骏：林骏，你是一个热爱读书，善于钻研，爱好广泛，课堂上有时能听到你富有“创造性”的发言，在数学上是有一定的天赋的。你会跟老师探讨数学问题，这是一个非常好的品质，继续保持。在以后的学习中老师希望你能改掉影响学习的不好习惯，严格要求自己，积极进取，全面发展，你会更加完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