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协会会长讲话"/>
      <w:r>
        <w:rPr/>
        <w:t>乒乓球协会会长讲话</w:t>
      </w:r>
      <w:bookmarkEnd w:id="0"/>
    </w:p>
    <w:p>
      <w:pPr>
        <w:pStyle w:val="Normal"/>
        <w:rPr/>
      </w:pPr>
      <w:r>
        <w:rPr/>
        <w:t>各位会员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各级领导、社会各界的关心、支持下，襄城乒乓球协会今天成立了。它的成立，对于在襄城推广乒乓运动、推动全民健身、推动精神文明建设、构建和谐社会将取到积极的促进作用。在此，我谨代表区委、区政府并以我个人名义，向乒乓球协会的成立以及当选的主席表示热烈的祝贺</w:t>
      </w:r>
      <w:r>
        <w:rPr/>
        <w:t>!</w:t>
      </w:r>
      <w:r>
        <w:rPr/>
        <w:t>向莅临我区的市区乒协会员表示热烈的欢迎</w:t>
      </w:r>
      <w:r>
        <w:rPr/>
        <w:t>!</w:t>
      </w:r>
      <w:r>
        <w:rPr/>
        <w:t>同时，向协会会员及参与协会筹备工作的全体人员表示慰问</w:t>
      </w:r>
      <w:r>
        <w:rPr/>
        <w:t>!</w:t>
      </w:r>
      <w:r>
        <w:rPr/>
        <w:t>襄城区乒乓球协会成立，目的是以球会友，宣传和动员广大乒乓球爱好者积极参与乒乓球运动，大力推动全民健身活动，培养群众热爱体育锻炼的习惯，提高全民健身素质。广泛开展形式多样的乒乓比赛活动，从而提高我区乒乓运动的竞技水平，培育更多的乒乓球后备力量。</w:t>
      </w:r>
    </w:p>
    <w:p>
      <w:pPr>
        <w:pStyle w:val="Normal"/>
        <w:rPr/>
      </w:pPr>
      <w:r>
        <w:rPr/>
        <w:t>在“精致襄城、首善之区”建设向纵深推进的大背景下，襄城乒乓球协会的成立，恰逢其时，希望协会今后要在主管部门的具体领导下，团结和带动广大会员，积极开展活动，吸引更多的爱好者参加进来，进一步调动广大群众热爱体育、参与健身的积极性，组织全市广大乒乓球工作者、爱好者和热心支持乒乓球运动的社会各界人士，享受乒乓球运动带来的健康和快乐，在全区形成广泛影响。使乒乓球运动成为襄城对外宣传的一个新品牌，为促进襄城经济社会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