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税务系统领导讲话材料"/>
      <w:r>
        <w:rPr/>
        <w:t>税务系统领导讲话材料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思想政治工作是我们党的优良传统和政治优势，是社会主义革命、建设、改革取得伟大胜利的有力武器。现在党和人民将税务执法等关系国计民生的重大职能交付给我们，这些都迫切需要我们进一步加强思想政治工作，为履行职能、发挥作用、为税务事业发展提供可靠的政治保证和强大的精神动力。</w:t>
      </w:r>
    </w:p>
    <w:p>
      <w:pPr>
        <w:pStyle w:val="Normal"/>
        <w:rPr/>
      </w:pPr>
      <w:r>
        <w:rPr/>
        <w:t>一、加强学习，增强做好思想政治工作的认识思想政治工作是一门关于人的科学。新时期党的思想政治工作的根本目的就是引导人们努力实现“全面小康”的奋斗目标。思想政治工作的基本任务或基本功能是以科学的理论武装人、以正确的舆论引导人、以高尚的精神塑造人、以优秀的作品鼓舞人，着力启迪人的思想，提高人的觉悟。基本形式主要是教育。从大的方面讲，思想政治工作主要包括两个方面：一是系统教育。包括进行社会主义初级阶段党的基本路线教育、马克思主义理论、毛泽东思想、邓小平理论和“三个代表”以及科学发展观的重要思想教育、共产主义理想和人生观教育、社会主义和共产主义道德教育、爱国主义和国际主义教育。这是一项打基础、强素质的工作。二是日常教育。就是要坚持“缺什么补什么、抓什么教什么”的原则，增强思想政治工作解决实际问题的能力，包括进行形势教育、国情教育和政策教育、民主与法制教育、革命纪律教育、革命传统教育和活的思想教育等。近年来，税务部门加强思想政治工作，保证了党的路线、方针、政策的贯彻，保证了干部职工队伍的稳定，保证了各项税务工作任务的完成，较好的推动了税务事业的快速发展。</w:t>
      </w:r>
    </w:p>
    <w:p>
      <w:pPr>
        <w:pStyle w:val="Normal"/>
        <w:rPr/>
      </w:pPr>
      <w:r>
        <w:rPr/>
        <w:t>二、分析形势，把握思想政治工作的现状</w:t>
      </w:r>
    </w:p>
    <w:p>
      <w:pPr>
        <w:pStyle w:val="Normal"/>
        <w:rPr/>
      </w:pPr>
      <w:r>
        <w:rPr/>
        <w:t>近年来，我区的经济建设取得了喜人的成绩，思想政治工作也取得了长足的发展。以此同时，忽视、放松思想政治工作的倾向还不同程度的存在，一是认识不够对头。有的认为，市场经济下调动人的积极性的手段主要靠“票子”，思想政治工作不顶用了</w:t>
      </w:r>
      <w:r>
        <w:rPr/>
        <w:t>;</w:t>
      </w:r>
      <w:r>
        <w:rPr/>
        <w:t>有的认为，中心任务是发展经济，业务工作是硬指标，思想政治工作是软指标</w:t>
      </w:r>
      <w:r>
        <w:rPr/>
        <w:t>;</w:t>
      </w:r>
      <w:r>
        <w:rPr/>
        <w:t>有的认为，多元化结构的现实增大了工作的难度，思想政治工作难以做好。二是工作不够到位。有的重业务、轻政治，工作上不了议程，思想政治工作挂了空档</w:t>
      </w:r>
      <w:r>
        <w:rPr/>
        <w:t>;</w:t>
      </w:r>
      <w:r>
        <w:rPr/>
        <w:t>有的工作不扎实，只管部署任务，不抓督促检查，思想政治工作走了过场。三是制度不够健全。一方面，一些基本的制度没有建立起来，类似工作计划、检查考核、总结讲评制度都没有制定</w:t>
      </w:r>
      <w:r>
        <w:rPr/>
        <w:t>;</w:t>
      </w:r>
      <w:r>
        <w:rPr/>
        <w:t>另一方面，抓制度落实的力度不大，一些单位即使制定了制度，也仅仅写在纸上、挂在墙上，不注重抓落实，实质上还是有制度与没有制度一个样。四是方法不够适应。不重视思想政治工作方法的研究，传统的方法不熟悉，创新的路子不清楚，如何围绕大局，结合实际，把思想教育搞活，还缺乏相应的好办法。如此等等，问题不少。我们要正确估价思想政治工作的形势，既要充分肯定成绩，更要看到看够问题，采取有效措施，进一步加强思想政治工作。</w:t>
      </w:r>
    </w:p>
    <w:p>
      <w:pPr>
        <w:pStyle w:val="Normal"/>
        <w:rPr/>
      </w:pPr>
      <w:r>
        <w:rPr/>
        <w:t>三、采取措施，切实抓好思想政治工作</w:t>
      </w:r>
    </w:p>
    <w:p>
      <w:pPr>
        <w:pStyle w:val="Normal"/>
        <w:rPr/>
      </w:pPr>
      <w:r>
        <w:rPr/>
        <w:t>思想政治工作是一项复杂艰巨的任务、一个长期渐进的过程，必须采取强有力的措施保证思想政治工作持续有效地开展下去。一要加强领导。要切实加强对思想政治工作的领导，重视思想政治工作，不断完善并认真落实主要负责同志带头抓思想政治工作的责任制，建立起“党组织统一领导、党政领导齐抓共管、政工部门各负其责、业务部门一岗双责”的格局。年初，要把思想政治工作纳入整体工作通盘考虑，与业务工作一起规划部署、一起督促检查、一起考核总结，多听取思想政治工作汇报，多研究思想政治工作问题。领导班子其他成员也要根据分工抓好职责范围内的思想政治工作，做到“两手抓，两手都要硬”，保证各项工作落到实处。二要健全制度。要把制度建设作为思想政治工作的基本保障措施，提上重要的工作日程，按照“科学合理、管用有效、系统配套”的要求，加强制度的制修订，使思想政治工作有章可依、有规可循。制度出台后，要把功夫下在落实上。各级干部、各类人员要养成学习制度、遵守制度、维护制度的良好习惯，严格按制度办事。对认真遵守制度的要表彰、奖励，对违反制度的要批评、教育，切实维护制度的严肃性和权威性，把思想政治工作切实转入到科学化、制度化、规范化轨道。三要改进方法。随着社会的发展、形势的变化，思想政治工作也必须与时俱进，不断创新，既要坚持过去行之有效的好传统、好做法，更要用时代的要求创造新方法、新路子，增强时代感。重点要在围绕中心、服务大局上下功夫，在服务地方经济、促进事业发展上找到思想政治工作的切入点和着力点</w:t>
      </w:r>
      <w:r>
        <w:rPr/>
        <w:t>;</w:t>
      </w:r>
      <w:r>
        <w:rPr/>
        <w:t>要在思想政治工作与业务管理工作的结合上下功夫，把教育、管理、监督渗透到业务工作的方方面面，在业务工作实践中找到思想政治工作的新课题，确保思想政治工作与业务工作相互促进、共同提高</w:t>
      </w:r>
      <w:r>
        <w:rPr/>
        <w:t>;</w:t>
      </w:r>
      <w:r>
        <w:rPr/>
        <w:t>要在运用现代技术手段上下功夫，注重运用以网络、短信为代表的现代传媒手段开展思想政治工作，提高工作效率</w:t>
      </w:r>
      <w:r>
        <w:rPr/>
        <w:t>;</w:t>
      </w:r>
      <w:r>
        <w:rPr/>
        <w:t>要在寓教于乐、寓教于文上下功夫，通过开展各类群众喜闻乐见的活动，增强思想政治工作的号召力、感染力</w:t>
      </w:r>
      <w:r>
        <w:rPr/>
        <w:t>;</w:t>
      </w:r>
      <w:r>
        <w:rPr/>
        <w:t>要注重实效，贴近实际，把思想政治工作做在前头，有的放矢地解决问题，增强思想政治工作的及时性和针对性</w:t>
      </w:r>
      <w:r>
        <w:rPr/>
        <w:t>;</w:t>
      </w:r>
      <w:r>
        <w:rPr/>
        <w:t>要在思想政治工作内容与形式的有效统一上下功夫，把普遍教育和个别教育、灌输式教育和形象直观教育、组织教育和群众自我教育结合起来，还要充分发动群众一道做思想政治工作。四要建好队伍。政工干部是思想政治工作的基础力量。要充实政工干部队伍，不断优化政工干部队伍年龄、文化结构。要不断加强政工干部的培养培训和实践锻炼，全面提升政工干部的理论素养、知识水平和业务本领，使他们成为懂政工、晓业务、会管理的复合型人才，成为干部职工的良师益友和思想政治工作的行家里手。要把政工岗位作为培养锻炼干部的重要平台，加大政工干部和其它岗位干部的交流，对表现优秀、业绩突出的政上干部要及时提拔重用。要帮助政工干部解决工作和生活上的实际困难和问题，解除他们的后顾之忧，使他们能够安心、专心、用心开展工作，不断增强政工干部队伍的凝聚力和战斗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思想政治工作是党的工作，加强思想政治工作是坚持邓小平理论和“三个代表”以及科学发展观的重要思想的应有之义，是实现远大理想的必需条件，是协调人际关系的基本方法，是凝聚全民族力量的重要途径，是建设中国特色社会主义的内在要求，也是实现税务事业科学发展、和谐发展的可靠保证。我们一定要树立“思想政治工作是经济工作和其它一切工作的生命线”的意识，进一步增强做好思想政治工作的责任感，化压力为动力，变被动为主动，努力开创税务系统思想政治工作的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