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鉴定材料"/>
      <w:r>
        <w:rPr/>
        <w:t>公务员转正鉴定材料</w:t>
      </w:r>
      <w:bookmarkEnd w:id="0"/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</w:t>
      </w:r>
      <w:r>
        <w:rPr/>
        <w:t>(!)</w:t>
      </w:r>
      <w:r>
        <w:rPr/>
        <w:t>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