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察院述职报告范文"/>
      <w:r>
        <w:rPr/>
        <w:t>检察院述职报告范文</w:t>
      </w:r>
      <w:bookmarkEnd w:id="0"/>
    </w:p>
    <w:p>
      <w:pPr>
        <w:pStyle w:val="Normal"/>
        <w:rPr/>
      </w:pPr>
      <w:r>
        <w:rPr/>
        <w:t>一、</w:t>
      </w:r>
      <w:r>
        <w:rPr/>
        <w:t>_</w:t>
      </w:r>
      <w:r>
        <w:rPr/>
        <w:t>年我做了些什么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</w:t>
      </w:r>
      <w:r>
        <w:rPr/>
        <w:t>_</w:t>
      </w:r>
      <w:r>
        <w:rPr/>
        <w:t>月从事检察工作的，其间在监所检察科、渎职侵权检察科工作两年多时间，在政工科、院办公室工作将近</w:t>
      </w:r>
      <w:r>
        <w:rPr/>
        <w:t>14</w:t>
      </w:r>
      <w:r>
        <w:rPr/>
        <w:t>年。我同多数同道一样，见证了武功县</w:t>
      </w:r>
      <w:r>
        <w:rPr/>
        <w:t>___</w:t>
      </w:r>
      <w:r>
        <w:rPr/>
        <w:t>的发展和变化</w:t>
      </w:r>
      <w:r>
        <w:rPr/>
        <w:t>;</w:t>
      </w:r>
      <w:r>
        <w:rPr/>
        <w:t>见证了武功县检察广大干警精神面貌的改变</w:t>
      </w:r>
      <w:r>
        <w:rPr/>
        <w:t>;</w:t>
      </w:r>
      <w:r>
        <w:rPr/>
        <w:t>见证了一群保卫国家法律、把事业看得比自己生命还宝贵的检察官的崇高境界。深深感受到工作机遇对一个人的珍贵。因而，我非常珍惜属于自己的一份天空，干起工作浑身都有劲。</w:t>
      </w:r>
    </w:p>
    <w:p>
      <w:pPr>
        <w:pStyle w:val="Normal"/>
        <w:rPr/>
      </w:pPr>
      <w:r>
        <w:rPr/>
        <w:t>_</w:t>
      </w:r>
      <w:r>
        <w:rPr/>
        <w:t>年，在我院检察工作发展进程中，是一个永远值得怀念、永远珍惜的不平凡年份。这一年的</w:t>
      </w:r>
      <w:r>
        <w:rPr/>
        <w:t>1</w:t>
      </w:r>
      <w:r>
        <w:rPr/>
        <w:t>至</w:t>
      </w:r>
      <w:r>
        <w:rPr/>
        <w:t>7</w:t>
      </w:r>
      <w:r>
        <w:rPr/>
        <w:t>月份，我担任办公室副主任、纪检监察室工作。我与办公室的全体同道密切配合，牢牢依靠党组的正确领导、依靠广大干警的大力支持，完成了</w:t>
      </w:r>
      <w:r>
        <w:rPr/>
        <w:t>_</w:t>
      </w:r>
      <w:r>
        <w:rPr/>
        <w:t>年岗位目标任务书及考评细则的制定，完成了各项工作制度的修改与完善，完成了主题教育活动和大学习、大讨论</w:t>
      </w:r>
      <w:r>
        <w:rPr/>
        <w:t>rdquo;</w:t>
      </w:r>
      <w:r>
        <w:rPr/>
        <w:t>活动的方案及第一阶段的工作，完成了</w:t>
      </w:r>
      <w:r>
        <w:rPr/>
        <w:t>___</w:t>
      </w:r>
      <w:r>
        <w:rPr/>
        <w:t>旧楼公物登记移交工作，完成了新办公大楼启用前的各种预备工作，为实现顺利搬迁奠定了基础。同时，我自觉接受纪检组长的领导，对本院纪检监察工作认真负责，积极构建警示训诫防线，宣传党风廉政建设相关规定，促进检察机关自身反</w:t>
      </w:r>
      <w:r>
        <w:rPr/>
        <w:t>____</w:t>
      </w:r>
      <w:r>
        <w:rPr/>
        <w:t>斗争，促进规范执法，保障检察权的正确实施，制定本院</w:t>
      </w:r>
      <w:r>
        <w:rPr/>
        <w:t>___x</w:t>
      </w:r>
      <w:r>
        <w:rPr/>
        <w:t>年构建警示训诫防线的总体方案，完善规章制度，做到宣传到位，不留死角</w:t>
      </w:r>
      <w:r>
        <w:rPr/>
        <w:t>;</w:t>
      </w:r>
      <w:r>
        <w:rPr/>
        <w:t>教育及时，因势利导</w:t>
      </w:r>
      <w:r>
        <w:rPr/>
        <w:t>;</w:t>
      </w:r>
      <w:r>
        <w:rPr/>
        <w:t>方法灵活，循序渐进。慎重把握工作分寸，不哗众取宠，不随风使舵，更不乘人之危，在查办案件中拯救同道，治病救人。</w:t>
      </w:r>
    </w:p>
    <w:p>
      <w:pPr>
        <w:pStyle w:val="Normal"/>
        <w:rPr/>
      </w:pPr>
      <w:r>
        <w:rPr/>
        <w:t>在具体工作中，灵活工作手段与策略，努力增强大局意识、责任意识和团结意识，不断促进检察</w:t>
      </w:r>
      <w:r>
        <w:rPr/>
        <w:t>___</w:t>
      </w:r>
      <w:r>
        <w:rPr/>
        <w:t>。始终把纪检监察工作定位在有所为，有所不为之处，没有与同道搞对立，没有在领导跟前打小报告，不整人，不害人，不把个人的荣誉凌驾在同道的痛苦之上，更不落井下石，客观真实反映事物</w:t>
      </w:r>
      <w:r>
        <w:rPr/>
        <w:t>___</w:t>
      </w:r>
      <w:r>
        <w:rPr/>
        <w:t>，该严则严，当宽则宽，在纪检监察工作中体现自己做人的价值，更没有给检察工作添乱。</w:t>
      </w:r>
    </w:p>
    <w:p>
      <w:pPr>
        <w:pStyle w:val="Normal"/>
        <w:rPr/>
      </w:pPr>
      <w:r>
        <w:rPr/>
        <w:t>党组确定我负责检察宣传、调研工作，几年来，我负重奋进，加倍努力，没有辜负全院干警的殷切希看。在党组的正确领导下，在同道们的大力支持和帮助下，前几年，武功检察宣传、调研工作取得了明显的成绩。怎样才能够确保这一武功检察品牌</w:t>
      </w:r>
      <w:r>
        <w:rPr/>
        <w:t>rdquo;</w:t>
      </w:r>
      <w:r>
        <w:rPr/>
        <w:t>久盛不衰，我自我加压，以追求卓越、发奋图强的精神勉励自己，坚持数年如一日，竭尽全力搞好宣传、调研工作。全年发表宣传稿件</w:t>
      </w:r>
      <w:r>
        <w:rPr/>
        <w:t>163</w:t>
      </w:r>
      <w:r>
        <w:rPr/>
        <w:t>篇</w:t>
      </w:r>
      <w:r>
        <w:rPr/>
        <w:t>(</w:t>
      </w:r>
      <w:r>
        <w:rPr/>
        <w:t>其中一类媒体</w:t>
      </w:r>
      <w:r>
        <w:rPr/>
        <w:t>1</w:t>
      </w:r>
      <w:r>
        <w:rPr/>
        <w:t>篇、二类媒体</w:t>
      </w:r>
      <w:r>
        <w:rPr/>
        <w:t>138</w:t>
      </w:r>
      <w:r>
        <w:rPr/>
        <w:t>篇、三类媒体</w:t>
      </w:r>
      <w:r>
        <w:rPr/>
        <w:t>24</w:t>
      </w:r>
      <w:r>
        <w:rPr/>
        <w:t>篇</w:t>
      </w:r>
      <w:r>
        <w:rPr/>
        <w:t>)</w:t>
      </w:r>
      <w:r>
        <w:rPr/>
        <w:t>。检察调研文章</w:t>
      </w:r>
      <w:r>
        <w:rPr/>
        <w:t>24</w:t>
      </w:r>
      <w:r>
        <w:rPr/>
        <w:t>篇。为了立体式宣传我院检察工作，我接受党组安排，共同策划、撰写了电视专题片脚本并投进紧张拍摄。</w:t>
      </w:r>
    </w:p>
    <w:p>
      <w:pPr>
        <w:pStyle w:val="Normal"/>
        <w:rPr/>
      </w:pPr>
      <w:r>
        <w:rPr/>
        <w:t>机关、单位、学校经常与我联系，让我做法制报告。通过自己的努力，把检察工作与构建</w:t>
      </w:r>
      <w:r>
        <w:rPr/>
        <w:t>___</w:t>
      </w:r>
      <w:r>
        <w:rPr/>
        <w:t>社会密切结合起来，扩大检察机关的社会着名度和公信力，实现自己的社会价值，我以为这是一件非常有意义的事情。一年来，我在县国税局、普集高中、绿野高中、南仁初中等地方做法制辅导</w:t>
      </w:r>
      <w:r>
        <w:rPr/>
        <w:t>6</w:t>
      </w:r>
      <w:r>
        <w:rPr/>
        <w:t>场次，直接受教育人数</w:t>
      </w:r>
      <w:r>
        <w:rPr/>
        <w:t>1.2</w:t>
      </w:r>
      <w:r>
        <w:rPr/>
        <w:t>万人。</w:t>
      </w:r>
    </w:p>
    <w:p>
      <w:pPr>
        <w:pStyle w:val="Normal"/>
        <w:rPr/>
      </w:pPr>
      <w:r>
        <w:rPr/>
        <w:t>实在，我只是做了点自己应该做的事情，能够得到大家的认可，我就心满足足了，党组给了我极大的信任和荣誉。这一年，我获得全省优秀法制辅导员、市</w:t>
      </w:r>
      <w:r>
        <w:rPr/>
        <w:t>___</w:t>
      </w:r>
      <w:r>
        <w:rPr/>
        <w:t>授予我个人三等功，县精神文明建设先进个人等荣誉称号。今年又被党组提名，作为个人二等功的拟任人选申报市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报告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