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岳麓书院导游词合集大全"/>
      <w:r>
        <w:rPr/>
        <w:t>最新岳麓书院导游词合集大全</w:t>
      </w:r>
      <w:bookmarkEnd w:id="0"/>
    </w:p>
    <w:p>
      <w:pPr>
        <w:pStyle w:val="Normal"/>
        <w:rPr/>
      </w:pPr>
      <w:r>
        <w:rPr/>
        <w:t>岳麓书院是我国古代著名的四大书院之一，正门的门匾上写着四个苍劲有力的大字“岳麓书院”，大门两旁悬挂有对联“惟楚有材，于斯为盛”。进了大门后，里面的美丽风景美不胜收，十分夺目。</w:t>
      </w:r>
    </w:p>
    <w:p>
      <w:pPr>
        <w:pStyle w:val="Normal"/>
        <w:rPr/>
      </w:pPr>
      <w:r>
        <w:rPr/>
        <w:t>一进入院子右边耸立着一颗苍翠挺拔的百年大树，这颗树大约有</w:t>
      </w:r>
      <w:r>
        <w:rPr/>
        <w:t>30</w:t>
      </w:r>
      <w:r>
        <w:rPr/>
        <w:t>米高，枝繁叶茂，就像一把巨大的伞遮风挡雨，树下面有两根用水泥做的假树枝，用来支撑大树，假树干上面有很多枝叶缠绕着，还长满了绿色的青苔，简直可以以假乱真。院子里的一棵棵桂花树开满了黄灿灿的桂花，院子里香气四溢，芬芳扑鼻，真令人心旷神怡啊</w:t>
      </w:r>
      <w:r>
        <w:rPr/>
        <w:t>!</w:t>
      </w:r>
      <w:r>
        <w:rPr/>
        <w:t>树上的小鸟从这棵树飞到那棵树，叽叽喳喳叫个不停，作文就像是在欢迎人们的到来。</w:t>
      </w:r>
    </w:p>
    <w:p>
      <w:pPr>
        <w:pStyle w:val="Normal"/>
        <w:rPr/>
      </w:pPr>
      <w:r>
        <w:rPr/>
        <w:t>在岳麓书院的历史馆里，讲述了从这里教出的许多著名学子：曾国藩、左宗棠、杨昌济、</w:t>
      </w:r>
      <w:r>
        <w:rPr/>
        <w:t>_</w:t>
      </w:r>
      <w:r>
        <w:rPr/>
        <w:t>等人，他们都曾经在这里学习和任教。他们为中华民族作出了伟大的贡献，为中国的革命事业做了很大的努力。因为这些被岳麓书院教出的著名学子，才使得岳麓书院变得远近闻名，人人皆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书院坐落在岳麓山山脚下，深秋来临，岳麓山上的枫叶变红了，薄薄的枫叶在太阳的映衬下显得越发红艳，轻风吹来，枫叶摇曳多姿，层林浸染。这里既有四季常绿的乔木，也有漫山遍野的红枫，更有黄灿灿的桂花，五彩缤纷，如此美丽的秋景，真让人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