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麦当劳寒假实习报告范文"/>
      <w:r>
        <w:rPr/>
        <w:t>麦当劳寒假实习报告范文</w:t>
      </w:r>
      <w:bookmarkEnd w:id="0"/>
    </w:p>
    <w:p>
      <w:pPr>
        <w:pStyle w:val="Normal"/>
        <w:rPr/>
      </w:pPr>
      <w:r>
        <w:rPr/>
        <w:t>一、实习目的今年寒假我在麦当劳参加了社会实践，感到受益匪浅，通过此次实践，我明白了社会实践对引导我们大学生走向社会，接触社会，培养工作能力，以及完善思想道德有着重要意义。我所从事的麦当劳，是以餐饮服务业为主的世界五百强企业。巩固在校所学理论知识，培养独立工作的能力。通过参加主要负责柜台的点餐与收银工作实习实践活动，培养我综合运用知识的能力，锻炼社会交际能力、应变能力，获得实际旅游业务知识和管理知识，进一步提高我们的综合素质。二、实习时间</w:t>
      </w:r>
      <w:r>
        <w:rPr/>
        <w:t>20xx</w:t>
      </w:r>
      <w:r>
        <w:rPr/>
        <w:t>年</w:t>
      </w:r>
      <w:r>
        <w:rPr/>
        <w:t>1</w:t>
      </w:r>
      <w:r>
        <w:rPr/>
        <w:t>月——</w:t>
      </w:r>
      <w:r>
        <w:rPr/>
        <w:t>12</w:t>
      </w:r>
      <w:r>
        <w:rPr/>
        <w:t>月三、实习地点昆明市四、实习的内容我于一月十一日进入麦当劳实习。主要负责柜台的点餐与收银工作，有时在甜品站负责收银或备餐，或者负责饮料位的呈递与备膳。柜台的点餐与收银是餐厅运营的重要环节，对服务员的要求较高。因此，我受到了较为专业全面的培训。首先，我要谨记芭蕾四步曲。即为顾客步入餐厅，我就要高举左手并用欢快的语调高喊：喜欢光临。这是第一步曲。当顾客走近柜台，我就再次将左手举起并欢快地说：乐意为您服务，这边为您点餐。这是第二步曲。接下来是向顾客推荐餐厅热门套餐，并按顾客要求在三十秒内完成点膳。此为第三步曲。其中，收银时长为十五秒，这十五秒内，我必须按照餐厅现金政策严格确认钱币真伪与完整。最后一步曲，为顾客配齐酱料纸巾，并指引顾客向右移动取餐。虽然，这样的流程看似简单，但真正在规定时间内正确地实施下来是需要一定技巧的。因为，毕竟顾客没有快速点餐的意识也不了解点餐流程。因此我们必须在顾客犹豫不决的时候，时刻为顾客作决定，以缩短点餐时长，方便服务下一位顾客，从而提高餐厅营运效益。厨房制作以及备餐员呈递一般情况下不超过三分钟，以避免顾客长时间的等待，甜品站主要负责销售冰淇淋与饮料。由于站点的独立性使得速度没有严格的要求。但我们仍然要尽量在最短时间内为顾客提供食品与服务。平时我大多时候是一人负责甜品站点餐与备餐。双休日大多是双人模式。饮料位是柜台的一个组成部分。主要负责饮料的制作与呈递。饮料位有一个电脑显示屏。我要根据电脑上的显示准备饮料，并且每完成一单，就要将其取消。因为饮料位的时间要求为一分钟，若是超时，系统会自动红单，提醒速度太慢，这时经理就会给我们施加压力提醒我们提高速度。并且在打饮料的过程中，必须注意随手清洁，以保持柜台卫生，避免造成顾客不好的印象。但是，当顾客量较少时，我们也不能闲着，必须积极主动地找事情做。例如随手保洁，补全柜台纸巾，酱料，纸杯等等，以确保营运高峰时流程顺畅，为下一轮高峰作好充分准备。由此可见，麦当劳干净整洁的环境，高效便捷的速度都是通过全体员工每时每刻不断地努力创造出来的。</w:t>
      </w:r>
    </w:p>
    <w:p>
      <w:pPr>
        <w:pStyle w:val="Normal"/>
        <w:rPr/>
      </w:pPr>
      <w:r>
        <w:rPr/>
        <w:t>共</w:t>
      </w:r>
      <w:r>
        <w:rPr/>
        <w:t>2</w:t>
      </w:r>
      <w:r>
        <w:rPr/>
        <w:t>页</w:t>
      </w:r>
      <w:r>
        <w:rPr/>
        <w:t>:</w:t>
      </w:r>
    </w:p>
    <w:p>
      <w:pPr>
        <w:pStyle w:val="Normal"/>
        <w:rPr/>
      </w:pPr>
      <w:r>
        <w:rPr/>
        <w:t>上一页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下一页</w:t>
      </w:r>
    </w:p>
    <w:p>
      <w:pPr>
        <w:pStyle w:val="Heading4"/>
        <w:rPr/>
      </w:pPr>
      <w:bookmarkStart w:id="1" w:name="麦当劳寒假实习报告范文-1"/>
      <w:r>
        <w:rPr/>
        <w:t>麦当劳寒假实习报告范文</w:t>
      </w:r>
      <w:bookmarkEnd w:id="1"/>
    </w:p>
    <w:p>
      <w:pPr>
        <w:pStyle w:val="Normal"/>
        <w:rPr/>
      </w:pPr>
      <w:r>
        <w:rPr/>
        <w:t>麦丹劳已经成为很多人的最爱了，那么有幸来到麦丹劳实习之后实习报告要怎么写呢？下面是皮学网小编为大家整理的麦当劳寒假实习报告范文，欢迎阅读。麦当劳寒假实习报告范文篇</w:t>
      </w:r>
      <w:r>
        <w:rPr/>
        <w:t>1</w:t>
      </w:r>
      <w:r>
        <w:rPr/>
        <w:t>一、实习目的和意义：锻炼自身的社会活动能力，了解社会推荐度：点击下载文档文档为</w:t>
      </w:r>
      <w:r>
        <w:rPr/>
        <w:t>doc</w:t>
      </w:r>
      <w:r>
        <w:rPr/>
        <w:t>格式</w:t>
      </w:r>
    </w:p>
    <w:p>
      <w:pPr>
        <w:pStyle w:val="Heading4"/>
        <w:rPr/>
      </w:pPr>
      <w:bookmarkStart w:id="2" w:name="相关推荐"/>
      <w:r>
        <w:rPr/>
        <w:t>相关推荐</w:t>
      </w:r>
      <w:bookmarkEnd w:id="2"/>
    </w:p>
    <w:p>
      <w:pPr>
        <w:pStyle w:val="Normal"/>
        <w:rPr/>
      </w:pPr>
      <w:r>
        <w:rPr/>
        <w:t>09-15</w:t>
      </w:r>
      <w:r>
        <w:rPr/>
        <w:t>寒假带薪实习报告范文</w:t>
      </w:r>
    </w:p>
    <w:p>
      <w:pPr>
        <w:pStyle w:val="Normal"/>
        <w:rPr/>
      </w:pPr>
      <w:r>
        <w:rPr/>
        <w:t>10-272017</w:t>
      </w:r>
      <w:r>
        <w:rPr/>
        <w:t>建筑寒假实习报告范文</w:t>
      </w:r>
    </w:p>
    <w:p>
      <w:pPr>
        <w:pStyle w:val="Normal"/>
        <w:rPr/>
      </w:pPr>
      <w:r>
        <w:rPr/>
        <w:t>10-272017</w:t>
      </w:r>
      <w:r>
        <w:rPr/>
        <w:t>寒假药店实习报告范文</w:t>
      </w:r>
    </w:p>
    <w:p>
      <w:pPr>
        <w:pStyle w:val="Normal"/>
        <w:rPr/>
      </w:pPr>
      <w:r>
        <w:rPr/>
        <w:t>10-272017</w:t>
      </w:r>
      <w:r>
        <w:rPr/>
        <w:t>超市寒假实习报告范文</w:t>
      </w:r>
    </w:p>
    <w:p>
      <w:pPr>
        <w:pStyle w:val="Normal"/>
        <w:rPr/>
      </w:pPr>
      <w:r>
        <w:rPr/>
        <w:t>10-272017</w:t>
      </w:r>
      <w:r>
        <w:rPr/>
        <w:t>寒假医院实习报告范文</w:t>
      </w:r>
    </w:p>
    <w:p>
      <w:pPr>
        <w:pStyle w:val="Normal"/>
        <w:rPr/>
      </w:pPr>
      <w:r>
        <w:rPr/>
        <w:t>10-272017</w:t>
      </w:r>
      <w:r>
        <w:rPr/>
        <w:t>金融寒假实习报告范文</w:t>
      </w:r>
    </w:p>
    <w:p>
      <w:pPr>
        <w:pStyle w:val="Normal"/>
        <w:rPr/>
      </w:pPr>
      <w:r>
        <w:rPr/>
        <w:t>10-272017</w:t>
      </w:r>
      <w:r>
        <w:rPr/>
        <w:t>出纳寒假实习报告范文</w:t>
      </w:r>
    </w:p>
    <w:p>
      <w:pPr>
        <w:pStyle w:val="Normal"/>
        <w:rPr/>
      </w:pPr>
      <w:r>
        <w:rPr/>
        <w:t>10-272017</w:t>
      </w:r>
      <w:r>
        <w:rPr/>
        <w:t>服务员寒假实习报告范文</w:t>
      </w:r>
    </w:p>
    <w:p>
      <w:pPr>
        <w:pStyle w:val="Normal"/>
        <w:rPr/>
      </w:pPr>
      <w:r>
        <w:rPr/>
        <w:t>10-272017</w:t>
      </w:r>
      <w:r>
        <w:rPr/>
        <w:t>寒假肯德基实习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-272017</w:t>
      </w:r>
      <w:r>
        <w:rPr/>
        <w:t>寒假机械厂实习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