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演讲稿范文"/>
      <w:r>
        <w:rPr/>
        <w:t>优秀毕业生演讲稿范文</w:t>
      </w:r>
      <w:bookmarkEnd w:id="0"/>
    </w:p>
    <w:p>
      <w:pPr>
        <w:pStyle w:val="Normal"/>
        <w:rPr/>
      </w:pPr>
      <w:r>
        <w:rPr/>
        <w:t>大家好。我是兰大附中</w:t>
      </w:r>
      <w:r>
        <w:rPr/>
        <w:t>2012</w:t>
      </w:r>
      <w:r>
        <w:rPr/>
        <w:t>届的学生，我叫徐坦。我高考以后在兰州大学学习物理，现在大四，前两天刚刚收到一所世界排名前</w:t>
      </w:r>
      <w:r>
        <w:rPr/>
        <w:t>20</w:t>
      </w:r>
      <w:r>
        <w:rPr/>
        <w:t>的大学的硕士录取通知书。我很高兴今天能跟即将高考的你们聊聊高考的经验。</w:t>
      </w:r>
    </w:p>
    <w:p>
      <w:pPr>
        <w:pStyle w:val="Normal"/>
        <w:rPr/>
      </w:pPr>
      <w:r>
        <w:rPr/>
        <w:t>高三是整个中学时期的最后冲刺，而最后一百天则是高三这一年的最后冲刺，可以说高考是成是败就看你对这</w:t>
      </w:r>
      <w:r>
        <w:rPr/>
        <w:t>100</w:t>
      </w:r>
      <w:r>
        <w:rPr/>
        <w:t>天的把握了。但是我今天想告诉你们的是，“最后的冲刺”其实并没有多可怕，也没有多紧张</w:t>
      </w:r>
      <w:r>
        <w:rPr/>
        <w:t>;</w:t>
      </w:r>
      <w:r>
        <w:rPr/>
        <w:t>不是说这一百天要头悬梁锥刺股，把你所有落下来的知识都都补齐，最后才有信心进考场。弦绷得太紧是会断的，按照我的经验，以一种更温和的处理方式来对待这</w:t>
      </w:r>
      <w:r>
        <w:rPr/>
        <w:t>100</w:t>
      </w:r>
      <w:r>
        <w:rPr/>
        <w:t>天可能反而能给你带来更好的结果。</w:t>
      </w:r>
    </w:p>
    <w:p>
      <w:pPr>
        <w:pStyle w:val="Normal"/>
        <w:rPr/>
      </w:pPr>
      <w:r>
        <w:rPr/>
        <w:t>下面我就先介绍一下我高三最后的一百天是怎么度过的，希望能对你们有帮助。因为我用这</w:t>
      </w:r>
      <w:r>
        <w:rPr/>
        <w:t>100</w:t>
      </w:r>
      <w:r>
        <w:rPr/>
        <w:t>天将我的名次从班上的</w:t>
      </w:r>
      <w:r>
        <w:rPr/>
        <w:t>20</w:t>
      </w:r>
      <w:r>
        <w:rPr/>
        <w:t>名提高到了高考时的第一名，高考成绩比一诊提高了</w:t>
      </w:r>
      <w:r>
        <w:rPr/>
        <w:t>50</w:t>
      </w:r>
      <w:r>
        <w:rPr/>
        <w:t>分。我的具体经历不一定适合每一个人模仿，但希望你们能从中明白我所说的“以轻松温和的心态面对冲刺”是什么意思。</w:t>
      </w:r>
    </w:p>
    <w:p>
      <w:pPr>
        <w:pStyle w:val="Normal"/>
        <w:rPr/>
      </w:pPr>
      <w:r>
        <w:rPr/>
        <w:t>我当时在理科重点班，高一高二没有特别认真地学习，排名一直在班里在</w:t>
      </w:r>
      <w:r>
        <w:rPr/>
        <w:t>15</w:t>
      </w:r>
      <w:r>
        <w:rPr/>
        <w:t>名到</w:t>
      </w:r>
      <w:r>
        <w:rPr/>
        <w:t>25</w:t>
      </w:r>
      <w:r>
        <w:rPr/>
        <w:t>名。这就导致高三刚开始，我的基础知识没有整块落下的，但是一点儿也不精，导致做题就算知道的个大概一不小心也会做错。高三的前半阶段我也紧张起来了，开始用心学习，但总有一种一直在努力却没有进步的感觉，每次考试排名没提高，成绩也没提高，然后多年养成的不好的学习习惯也没有完全改好。这样到了一月份自己有点儿烦了，觉得就这样吧没有什么动力了，那时候考试排名居然还往后掉，不过还好我没有在那时候崩溃。经过寒假稍微一放松，回来就面对一诊，一诊前跟着老师复习，成绩出来正常，没有太差也没有明显进步，不过当然不会有进步了，因为我那时候还没有爆发嘛。</w:t>
      </w:r>
    </w:p>
    <w:p>
      <w:pPr>
        <w:pStyle w:val="Normal"/>
        <w:rPr/>
      </w:pPr>
      <w:r>
        <w:rPr/>
        <w:t>我真正的爆发和改变发生在一诊之后。但我所说的“爆发”并不是说进入了一种“我拼了</w:t>
      </w:r>
      <w:r>
        <w:rPr/>
        <w:t>!”</w:t>
      </w:r>
      <w:r>
        <w:rPr/>
        <w:t>的状态，因为我今天我要讲的就是，不是打了鸡血才叫冲刺。我做出的改变就是改变了急于求成的心态，决定慢慢学，学一点儿是一点儿。你们可能会想，就剩一百天了怎么还能“慢慢学”</w:t>
      </w:r>
      <w:r>
        <w:rPr/>
        <w:t>?</w:t>
      </w:r>
      <w:r>
        <w:rPr/>
        <w:t>但是不慢慢学你怎么学</w:t>
      </w:r>
      <w:r>
        <w:rPr/>
        <w:t>?</w:t>
      </w:r>
      <w:r>
        <w:rPr/>
        <w:t>拼命学吗</w:t>
      </w:r>
      <w:r>
        <w:rPr/>
        <w:t>?</w:t>
      </w:r>
      <w:r>
        <w:rPr/>
        <w:t>你有没有发现你坐在桌前说“我要拼命学习”的时候，大脑里来来回回想的不是知识而是“怎么办要高考了，我还有那么多不会，快点学习啊，没时间了啊，马上就高考了，我还有那么多不会”的无限循环。我当时的很多战友就是被自己这样的心态压垮了，本来班上前几名的同学越往后越不行，所以你们觉得自己陷入了这样的状态，一定要调整。</w:t>
      </w:r>
    </w:p>
    <w:p>
      <w:pPr>
        <w:pStyle w:val="Normal"/>
        <w:rPr/>
      </w:pPr>
      <w:r>
        <w:rPr/>
        <w:t>我从一诊之后，白天继续在学校上课跟着老师复习，晚上改去兰大图书馆写作业。下午上学带一个面包，下了晚自习是</w:t>
      </w:r>
      <w:r>
        <w:rPr/>
        <w:t>7</w:t>
      </w:r>
      <w:r>
        <w:rPr/>
        <w:t>：</w:t>
      </w:r>
      <w:r>
        <w:rPr/>
        <w:t>05</w:t>
      </w:r>
      <w:r>
        <w:rPr/>
        <w:t>，边走边吃面包，</w:t>
      </w:r>
      <w:r>
        <w:rPr/>
        <w:t>7</w:t>
      </w:r>
      <w:r>
        <w:rPr/>
        <w:t>：</w:t>
      </w:r>
      <w:r>
        <w:rPr/>
        <w:t>30</w:t>
      </w:r>
      <w:r>
        <w:rPr/>
        <w:t>准时坐在兰大图书馆开始学习。我是理科生所以每天基本就是一张数学卷子，一张理综卷子，做题改错，再稍微看看英语看看语文，到了</w:t>
      </w:r>
      <w:r>
        <w:rPr/>
        <w:t>10</w:t>
      </w:r>
      <w:r>
        <w:rPr/>
        <w:t>：</w:t>
      </w:r>
      <w:r>
        <w:rPr/>
        <w:t>00</w:t>
      </w:r>
      <w:r>
        <w:rPr/>
        <w:t>保安来关灯锁门，我就收拾书包回家了。</w:t>
      </w:r>
      <w:r>
        <w:rPr/>
        <w:t>10</w:t>
      </w:r>
      <w:r>
        <w:rPr/>
        <w:t>点多回到家我就不再学习了，稍微吃点东西，那时候甄嬛传正在电视上播出我还要看一集，</w:t>
      </w:r>
      <w:r>
        <w:rPr/>
        <w:t>11</w:t>
      </w:r>
      <w:r>
        <w:rPr/>
        <w:t>点半就睡觉了。所以说我成绩最后大</w:t>
      </w:r>
    </w:p>
    <w:p>
      <w:pPr>
        <w:pStyle w:val="Normal"/>
        <w:rPr/>
      </w:pPr>
      <w:r>
        <w:rPr/>
        <w:t>幅提高的几个月，每天晚上就扎扎实实学</w:t>
      </w:r>
      <w:r>
        <w:rPr/>
        <w:t>3</w:t>
      </w:r>
      <w:r>
        <w:rPr/>
        <w:t>个小时，没有一天是超过</w:t>
      </w:r>
      <w:r>
        <w:rPr/>
        <w:t>12</w:t>
      </w:r>
      <w:r>
        <w:rPr/>
        <w:t>点睡觉的，还看完了一整部甄嬛传。</w:t>
      </w:r>
    </w:p>
    <w:p>
      <w:pPr>
        <w:pStyle w:val="Normal"/>
        <w:rPr/>
      </w:pPr>
      <w:r>
        <w:rPr/>
        <w:t>有的老师可能不乐意，我怎么能教高三的学生这么放纵自己。但我要传达的不是要你们觉得“这样都行</w:t>
      </w:r>
      <w:r>
        <w:rPr/>
        <w:t>?</w:t>
      </w:r>
      <w:r>
        <w:rPr/>
        <w:t>看来高考很容易嘛</w:t>
      </w:r>
      <w:r>
        <w:rPr/>
        <w:t>!”</w:t>
      </w:r>
      <w:r>
        <w:rPr/>
        <w:t>以无所谓的态度面对高考，而是要尽快让自己进入一种高效率，劳逸结合的状态，而且必须是稳定状态。我那时候就是这样一种状态，因为我每天雷打不动的去图书馆学习，能做多少就是多少，整整三个月没有落下一天，周天早上睡个懒觉下午再去学几个小时，这就是一种稳定的状态，没有头悬梁锥刺股，但像一个润滑良好的汽车一样每天都在朝一个方向匀速前进。现在很多人可能是今天熬到</w:t>
      </w:r>
      <w:r>
        <w:rPr/>
        <w:t>2</w:t>
      </w:r>
      <w:r>
        <w:rPr/>
        <w:t>点了，很有成就感，第二天又熬到</w:t>
      </w:r>
      <w:r>
        <w:rPr/>
        <w:t>1</w:t>
      </w:r>
      <w:r>
        <w:rPr/>
        <w:t>点了，到第三天撑不住了打了一晚上哈欠到了</w:t>
      </w:r>
      <w:r>
        <w:rPr/>
        <w:t>10</w:t>
      </w:r>
      <w:r>
        <w:rPr/>
        <w:t>点就睡了，第四天特别内疚又一下熬到了</w:t>
      </w:r>
      <w:r>
        <w:rPr/>
        <w:t>2</w:t>
      </w:r>
      <w:r>
        <w:rPr/>
        <w:t>点，这样就是不稳定的状态，起起伏伏而且越来越累，长期下去会有崩溃的那一天，一旦崩溃至少一个星期会浑浑噩噩地度过。并且可以说你这样四天的学习，绝对没有我连续四天每天晚上只学三个小时的收获大，而且我白天还一点也不困效率很高。当然，我不是让每个人都像我一样必须去图书馆，然后</w:t>
      </w:r>
      <w:r>
        <w:rPr/>
        <w:t>11</w:t>
      </w:r>
      <w:r>
        <w:rPr/>
        <w:t>点半睡觉，如果你觉得在家学习就很好，然后每天</w:t>
      </w:r>
      <w:r>
        <w:rPr/>
        <w:t>12</w:t>
      </w:r>
      <w:r>
        <w:rPr/>
        <w:t>点半睡觉也很舒服，那这就是适合你的稳定状态。每个人都有适合自己的学习状态，你们需要做的就是花点心思尽快让自己进入那种状态。，而不是陷入压力大，效率低，效率越低压力越大的恶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知识不难，每天、每一门学科解决一个知识点，记一道易错题到本子上，到了高考那一天你们也人手一本几百道题的错题本了，这样成绩还能不提高吗</w:t>
      </w:r>
      <w:r>
        <w:rPr/>
        <w:t>?</w:t>
      </w:r>
      <w:r>
        <w:rPr/>
        <w:t>所以我给你们的建议就是放松心态，但不要放松行动，好好利用这一百天平静地、扎实地、稳稳当当的走向高考，每个人最后都可以换取一个问心无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