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自我介绍的范文"/>
      <w:r>
        <w:rPr/>
        <w:t>儿童英语自我介绍的范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儿童一分钟英文自我介绍</w:t>
      </w:r>
    </w:p>
    <w:p>
      <w:pPr>
        <w:pStyle w:val="Normal"/>
        <w:rPr/>
      </w:pPr>
      <w:r>
        <w:rPr/>
        <w:t>2.</w:t>
      </w:r>
      <w:r>
        <w:rPr/>
        <w:t>儿童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儿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版儿童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童英语自我介绍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