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蛾补肾口服液说明书"/>
      <w:r>
        <w:rPr/>
        <w:t>天蛾补肾口服液说明书</w:t>
      </w:r>
      <w:bookmarkEnd w:id="0"/>
    </w:p>
    <w:p>
      <w:pPr>
        <w:pStyle w:val="Normal"/>
        <w:rPr/>
      </w:pPr>
      <w:r>
        <w:rPr/>
        <w:t>问：天蛾补肾口服液主治功能是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补肾壮阳、益气培元。适用于肾阳虚症，症见神疲乏力，畏寒肢冷，腰膝酸软，阳痿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