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潮州导游词合集"/>
      <w:r>
        <w:rPr/>
        <w:t>关于潮州导游词合集</w:t>
      </w:r>
      <w:bookmarkEnd w:id="0"/>
    </w:p>
    <w:p>
      <w:pPr>
        <w:pStyle w:val="Normal"/>
        <w:rPr/>
      </w:pPr>
      <w:r>
        <w:rPr/>
        <w:t>各位团友，现在，我们已来到位于潮州市区笔架山西麓，韩江之滨的韩文公祠。唐玄宗元和十四年</w:t>
      </w:r>
      <w:r>
        <w:rPr/>
        <w:t>(</w:t>
      </w:r>
      <w:r>
        <w:rPr/>
        <w:t>公元</w:t>
      </w:r>
      <w:r>
        <w:rPr/>
        <w:t>819</w:t>
      </w:r>
      <w:r>
        <w:rPr/>
        <w:t>年</w:t>
      </w:r>
      <w:r>
        <w:rPr/>
        <w:t>)</w:t>
      </w:r>
      <w:r>
        <w:rPr/>
        <w:t>，韩愈因“谏迎佛骨”被贬谪潮州，但他并没有因政治上的打击而消沉，在潮州期间祭鳄释婢，兴学劝农，历代潮人都很怀念他的功绩，韩祠内有一块碑刻：“若无韩夫子，人心尚草莱。”便是对他的极高的评价。</w:t>
      </w:r>
    </w:p>
    <w:p>
      <w:pPr>
        <w:pStyle w:val="Normal"/>
        <w:rPr/>
      </w:pPr>
      <w:r>
        <w:rPr/>
        <w:t>这个祠前广场，是</w:t>
      </w:r>
      <w:r>
        <w:rPr/>
        <w:t>1998</w:t>
      </w:r>
      <w:r>
        <w:rPr/>
        <w:t>年修建的。在台阶的中间，有一座古书形式的石雕，上面刻写了韩文公在《进学解》中的两句话：“业精于勤荒于嬉，行成于思毁于随。”意思是说</w:t>
      </w:r>
      <w:r>
        <w:rPr/>
        <w:t>:"</w:t>
      </w:r>
      <w:r>
        <w:rPr/>
        <w:t>勤奋是事业精进的前提</w:t>
      </w:r>
      <w:r>
        <w:rPr/>
        <w:t>,</w:t>
      </w:r>
      <w:r>
        <w:rPr/>
        <w:t>深思是行为成功的保证</w:t>
      </w:r>
      <w:r>
        <w:rPr/>
        <w:t>.</w:t>
      </w:r>
      <w:r>
        <w:rPr/>
        <w:t>这两句话</w:t>
      </w:r>
      <w:r>
        <w:rPr/>
        <w:t>,</w:t>
      </w:r>
      <w:r>
        <w:rPr/>
        <w:t>可以说是适用于每一个人的普通真理</w:t>
      </w:r>
      <w:r>
        <w:rPr/>
        <w:t>!</w:t>
      </w:r>
    </w:p>
    <w:p>
      <w:pPr>
        <w:pStyle w:val="Normal"/>
        <w:rPr/>
      </w:pPr>
      <w:r>
        <w:rPr/>
        <w:t>这是韩祠正门</w:t>
      </w:r>
      <w:r>
        <w:rPr/>
        <w:t>,</w:t>
      </w:r>
      <w:r>
        <w:rPr/>
        <w:t>上面写着“韩文公祠”四字，是</w:t>
      </w:r>
      <w:r>
        <w:rPr/>
        <w:t>1984</w:t>
      </w:r>
      <w:r>
        <w:rPr/>
        <w:t>年胡耀邦总书记视察潮州所留下的手迹。往上看，韩祠依山而建，层次分明，它分成两落，前落是韩祠的主体，后落是侍郎阁，现在让我们沿石级登上去，请大家登的时候数一数到上面一共有多少级台阶，就可以知道韩文公来是多少岁了</w:t>
      </w:r>
      <w:r>
        <w:rPr/>
        <w:t>?</w:t>
      </w:r>
    </w:p>
    <w:p>
      <w:pPr>
        <w:pStyle w:val="Normal"/>
        <w:rPr/>
      </w:pPr>
      <w:r>
        <w:rPr/>
        <w:t>一共有</w:t>
      </w:r>
      <w:r>
        <w:rPr/>
        <w:t>51</w:t>
      </w:r>
      <w:r>
        <w:rPr/>
        <w:t>级，纪念他</w:t>
      </w:r>
      <w:r>
        <w:rPr/>
        <w:t>51</w:t>
      </w:r>
      <w:r>
        <w:rPr/>
        <w:t>岁</w:t>
      </w:r>
      <w:r>
        <w:rPr/>
        <w:t>(</w:t>
      </w:r>
      <w:r>
        <w:rPr/>
        <w:t>是按周岁计算的，如果按古人的算法，应该是</w:t>
      </w:r>
      <w:r>
        <w:rPr/>
        <w:t>53</w:t>
      </w:r>
      <w:r>
        <w:rPr/>
        <w:t>岁</w:t>
      </w:r>
      <w:r>
        <w:rPr/>
        <w:t>)</w:t>
      </w:r>
      <w:r>
        <w:rPr/>
        <w:t>时他百病缠身，且已过</w:t>
      </w:r>
      <w:r>
        <w:rPr/>
        <w:t>50</w:t>
      </w:r>
      <w:r>
        <w:rPr/>
        <w:t>岁知天命之年还受到这样的打击，从京城被贬潮州，困境可想而知，那里</w:t>
      </w:r>
      <w:r>
        <w:rPr/>
        <w:t>(</w:t>
      </w:r>
      <w:r>
        <w:rPr/>
        <w:t>手指江边</w:t>
      </w:r>
      <w:r>
        <w:rPr/>
        <w:t>)</w:t>
      </w:r>
      <w:r>
        <w:rPr/>
        <w:t>是韩文公当时坐船第一次登临韩山的地方面军，前面是韩江。韩文公被眼前美丽的风景所深深吸引，更被潮人纯朴的民风所打动。于是在此种下一棵亲自从中原带来的树——橡木，后来成了潮州八景之一——韩祠橡木。从宋代以来，民间就有这样的传说：橡木开花的多少，可以预示当年科举考试录取率的高低。可惜到清代嘉庆年间，这棵神奇的橡木枯死了，后人于是在橡木的故地种上了现在这棵木棉树，以缅怀韩公。</w:t>
      </w:r>
    </w:p>
    <w:p>
      <w:pPr>
        <w:pStyle w:val="Normal"/>
        <w:rPr/>
      </w:pPr>
      <w:r>
        <w:rPr/>
        <w:t>韩祠始建于北宋咸平二年</w:t>
      </w:r>
      <w:r>
        <w:rPr/>
        <w:t>(</w:t>
      </w:r>
      <w:r>
        <w:rPr/>
        <w:t>公元</w:t>
      </w:r>
      <w:r>
        <w:rPr/>
        <w:t>999</w:t>
      </w:r>
      <w:r>
        <w:rPr/>
        <w:t>年</w:t>
      </w:r>
      <w:r>
        <w:rPr/>
        <w:t>)</w:t>
      </w:r>
      <w:r>
        <w:rPr/>
        <w:t>，最初建在金山，后来迁到州南七里，南宋淳熙十六年</w:t>
      </w:r>
      <w:r>
        <w:rPr/>
        <w:t>(</w:t>
      </w:r>
      <w:r>
        <w:rPr/>
        <w:t>公元</w:t>
      </w:r>
      <w:r>
        <w:rPr/>
        <w:t>1189</w:t>
      </w:r>
      <w:r>
        <w:rPr/>
        <w:t>年</w:t>
      </w:r>
      <w:r>
        <w:rPr/>
        <w:t>)</w:t>
      </w:r>
      <w:r>
        <w:rPr/>
        <w:t>才迁到这里，算起来也有八百年的历史了。韩祠的主体建筑，墙面用水磨青砖砌成，砖缝温和紧凑，平直整齐，由此，我们可以看出古代的建筑艺术是何等高超。韩祠现存有历代官员文人所留下的</w:t>
      </w:r>
      <w:r>
        <w:rPr/>
        <w:t>37</w:t>
      </w:r>
      <w:r>
        <w:rPr/>
        <w:t>块石刻。请看上面：“三启南云”‘是原广东省委书记林若所书，出自苏东坡的《潮州昌黎伯韩文公庙碑》之句“公之精诚能开衡山之云”，另一层意思是指他一生中曾三次来到广东。</w:t>
      </w:r>
    </w:p>
    <w:p>
      <w:pPr>
        <w:pStyle w:val="Normal"/>
        <w:rPr/>
      </w:pPr>
      <w:r>
        <w:rPr/>
        <w:t>“</w:t>
      </w:r>
      <w:r>
        <w:rPr/>
        <w:t>百世师”为刘海粟所题。韩文公一生倡导儒家思想，并以儒家“道统”继承者自居，他提倡“仁政”，反对暴虐，“抵排异端，攘斥佛老”，他到潮州之后极力兴办久废了的乡校，还把自己的俸银捐出来支持教育，并起用当地贤士赵德主持教育工作，让读书风气长久发扬下去。大殿正面是根据明朝《永乐大典》所记载的韩愈画像塑成的泥像。韩祠在一千多年的历史长河中几废几建，每次修建都是当地政府百姓一大盛事，在至今所遗留下来的</w:t>
      </w:r>
      <w:r>
        <w:rPr/>
        <w:t>37</w:t>
      </w:r>
      <w:r>
        <w:rPr/>
        <w:t>块石碑中，有的就记载了修建韩祠的事迹。其中最著名的一块是宋代苏东坡写的。如果有兴趣的话，请大家一会儿自己找一找，我们先看这两边一副楹联：</w:t>
      </w:r>
    </w:p>
    <w:p>
      <w:pPr>
        <w:pStyle w:val="Normal"/>
        <w:rPr/>
      </w:pPr>
      <w:r>
        <w:rPr/>
        <w:t>上联是：辟佛累千言，雪冷蓝关，从此儒风开海峤</w:t>
      </w:r>
      <w:r>
        <w:rPr/>
        <w:t>;</w:t>
      </w:r>
    </w:p>
    <w:p>
      <w:pPr>
        <w:pStyle w:val="Normal"/>
        <w:rPr/>
      </w:pPr>
      <w:r>
        <w:rPr/>
        <w:t>下联是：到潮才八月，潮平鳄渚，于今香火遍瀛洲。</w:t>
      </w:r>
    </w:p>
    <w:p>
      <w:pPr>
        <w:pStyle w:val="Normal"/>
        <w:rPr/>
      </w:pPr>
      <w:r>
        <w:rPr/>
        <w:t>上联说他到潮州的缘由及到潮之后使读书的风气遍及海滨。下联说他到潮州只做了八个月官，但逐除鳄鱼，功德无量，历代都没有忘记他。原来当时韩江生长着一种鳄鱼，经常吞食人畜，是当地的一大公害，韩愈到任后第一件事便是祭鳄鱼。怎么祭呢</w:t>
      </w:r>
      <w:r>
        <w:rPr/>
        <w:t>?</w:t>
      </w:r>
      <w:r>
        <w:rPr/>
        <w:t>据说他在恶溪百边亲自宣读自己所写的《鳄鱼文》，就仿似古代声讨敌人的檄文一样，并一猪一羊投入江中。据史书记载，当时几乎全城百姓都前往观看，场面庄严肃穆，现场鸦雀无声，所以潮州有句俗话叫“静过祭鳄”。说也奇怪，韩愈祭鳄鱼的第二天江水尽涸，于是鳄害从此消失了。为了纪念韩愈祭恶的功绩，后人便在韩愈祭鳄鱼的地方</w:t>
      </w:r>
      <w:r>
        <w:rPr/>
        <w:t>(</w:t>
      </w:r>
      <w:r>
        <w:rPr/>
        <w:t>手指祭鳄鱼台方向</w:t>
      </w:r>
      <w:r>
        <w:rPr/>
        <w:t>)</w:t>
      </w:r>
      <w:r>
        <w:rPr/>
        <w:t>修建了一座祭鳄台，台中树起了一块石碑，刻上《鳄鱼文》全文。</w:t>
      </w:r>
    </w:p>
    <w:p>
      <w:pPr>
        <w:pStyle w:val="Normal"/>
        <w:rPr/>
      </w:pPr>
      <w:r>
        <w:rPr/>
        <w:t>这块明碑的碑文是：“功不在禹下”，出自韩文公自己的文章，本来是韩愈称赞孟子的话，但后人反过来用这句话来赞美他。不错，他来潮州之后除办学校，驱除鳄鱼，释放奴隶之外，还积极发展农桑，修筑水渠，就象古代大禹一样，率领民众疏导韩江，因为当时的韩江叫恶溪，不仅有鳄鱼，而且洪灾肆虐，民众为逃避洪涝灾害而远走他乡，韩愈带头开水渠修水利的创举为后来潮州历代官员带了一个好头，他们都以韩文公为楷模。</w:t>
      </w:r>
    </w:p>
    <w:p>
      <w:pPr>
        <w:pStyle w:val="Normal"/>
        <w:rPr/>
      </w:pPr>
      <w:r>
        <w:rPr/>
        <w:t>当然，“功不在禹下”还有更深一层的含意，那就是：意识形态中的异端邪说也有如洪水猛兽一类的灾害，而治理洪水，不管是自然界的还是思想界的，关键在于疏导而不能一味地堵塞。所以，从这个角度讲，儒家的大师们包括韩愈在内，他们的功绩确实不在治洪水的大禹之下。韩祠左侧的“天南碑胜”碑廊，是当今我国著名书家和政要称颂韩文公的诗文碑刻，可见韩愈的影响力并非潮州一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让我们一起登上后面的侍郎阁，登高望远，饱览潮州古城的风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