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嘉峪关的导游词"/>
      <w:r>
        <w:rPr/>
        <w:t>2023</w:t>
      </w:r>
      <w:r>
        <w:rPr/>
        <w:t>年甘肃嘉峪关的导游词</w:t>
      </w:r>
      <w:bookmarkEnd w:id="0"/>
    </w:p>
    <w:p>
      <w:pPr>
        <w:pStyle w:val="Normal"/>
        <w:rPr/>
      </w:pPr>
      <w:r>
        <w:rPr/>
        <w:t>去了一趟嘉峪关。我游了“迎宾湖、雄关广场、嘉峪关城楼、悬臂长城”等许多好玩的的地方。其中给我留下印象最深的是城楼和长城。我站在城头举目远望，大漠风光尽收眼底，随着风沙的呼叫声，使我思绪万千，使我想到了古代劳动人民的伟大、勤劳和智慧，好像还听到了古代将士们英勇杀敌，抗击匈奴的呐喊声……</w:t>
      </w:r>
    </w:p>
    <w:p>
      <w:pPr>
        <w:pStyle w:val="Normal"/>
        <w:rPr/>
      </w:pPr>
      <w:r>
        <w:rPr/>
        <w:t>我们到迎宾湖的时候发现迎宾湖里面有一个很大的游乐场，我高兴的快要蹦起来了，赶紧冲过去让爸爸带着我玩，我们第一个玩的是小型的过山车，虽然那个过山车的坡度并不大但我第一次坐还是有点害怕，等第一圈跑下来我就不害怕了，而且越玩越想玩，直到玩腻了才下来，我们把整个游乐园玩便了之后，我们决定去玩摸天伦，当摸天伦转到最高的时候，我们可以看到嘉峪关的全景。</w:t>
      </w:r>
    </w:p>
    <w:p>
      <w:pPr>
        <w:pStyle w:val="Normal"/>
        <w:rPr/>
      </w:pPr>
      <w:r>
        <w:rPr/>
        <w:t>其次是将军府的蜡像。将军府位于城门楼子里面，进入并不起眼的大门以后，你会被他栩栩如生的蜡像所吸引。将军正和几员大将在正堂议论战事，他的夫人和拿着拨浪鼓的孩子在侧房玩耍。右厢房里面女仆人在檊面，满脸灰尘的男仆人正往炉膛里添柴。左厢房一员大将坐在椅子上呼呼大睡，旁边一间小房里管家坐在土坑上记帐，后院的几间房里面都有仆人的蜡像，老奶奶缝鞋，丫头送茶……所有的蜡像都跟真人一般大小，他们形态逼真，神态各异，衣着鲜艳。我在院子中间，感觉自己好像溶入了他们的生活当中，分不出真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游客无不惊叹能工巧匠信的高超技艺，真是惟妙惟肖。我非常喜欢将军府的蜡像。就这样我的嘉峪关之就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