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崆峒山英语导游词"/>
      <w:r>
        <w:rPr/>
        <w:t>崆峒山英语导游词</w:t>
      </w:r>
      <w:bookmarkEnd w:id="0"/>
    </w:p>
    <w:p>
      <w:pPr>
        <w:pStyle w:val="Normal"/>
        <w:rPr/>
      </w:pPr>
      <w:r>
        <w:rPr/>
        <w:t>Kongtongmountainislocated12kilometerswestofPingliangCity,GansuProvince,overlookingXi'anintheEast,Lanzhouinthewest,BaojiintheSouthandYinchuaninthenorth.ItisthefortressoftheancientsilkroadgoingoutofGuanzhongintheWest.</w:t>
      </w:r>
    </w:p>
    <w:p>
      <w:pPr>
        <w:pStyle w:val="Normal"/>
        <w:rPr/>
      </w:pPr>
      <w:r>
        <w:rPr/>
        <w:t>Withanareaof84squarekilometersandanelevationof2123meters,themainpeakofKongtongmountainscenicareaisacombinationofnaturallandscapeandculturallandscape.Itisofhighornamental,culturalandscientificvalue.Sinceancienttimes,ithasbeenknownas"thefirstmountainfromthewest","thewonderofXizhen"and"theholylandofDaoyuan".</w:t>
      </w:r>
    </w:p>
    <w:p>
      <w:pPr>
        <w:pStyle w:val="Normal"/>
        <w:rPr/>
      </w:pPr>
      <w:r>
        <w:rPr/>
        <w:t>KongtongmountainisabranchofLiupanMountain.Itisanaturalkingdomofanimalsandplants.Therearemorethan1000kindsofplantsandmorethan300kindsofanimals.Theforestcoveragerateismorethan90%.Duringthisperiod,themountainsandcliffsstandlikemiraculouswork;thevastforestandsea,smokecageandfoglock,likeanetherealfairyland;thehighgorgeandflatlake,thesamecolorofwaterandsky,havethecharmofLijiangRiver.Itisrichinthemagnificenceofthemountainsinthenorthandthebeautyofthesceneryinthesouth.Thedignifiedandelegant42buildingcomplexofBatai,Jiugongand12yuan,with72stonecaves,ismagnificentandrichindetai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ancienttimes,Kongtongmountainhasattractedmanytalentedpeople.EmperorXuanyuan,whoisregardedastheancestoroftheChinesepeople,personallyvisitedKongtongmountainandaskedthewisemanguangchengziforadviceonthewayofgoverningthecountryandtheartofkeepingingoodhealth;SimaQian,WangFu,DuFu,BaiJuyi,ZhaoShichun,LinZexu,TanSiandotherscholarsalsoleftalargenumberofpoems,Huazhang,stelesandinscriptions.KongtongWushuisfamousinChinawithShaolin,Wudang,Emei,KunlunandotherWushuschoo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