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天生桥导游词"/>
      <w:r>
        <w:rPr/>
        <w:t>云南天生桥导游词</w:t>
      </w:r>
      <w:bookmarkEnd w:id="0"/>
    </w:p>
    <w:p>
      <w:pPr>
        <w:pStyle w:val="Normal"/>
        <w:rPr/>
      </w:pPr>
      <w:r>
        <w:rPr/>
        <w:t>位于西南部的马鸣乡，距县城</w:t>
      </w:r>
      <w:r>
        <w:rPr/>
        <w:t>30</w:t>
      </w:r>
      <w:r>
        <w:rPr/>
        <w:t>余公里。桥高约</w:t>
      </w:r>
      <w:r>
        <w:rPr/>
        <w:t>20</w:t>
      </w:r>
      <w:r>
        <w:rPr/>
        <w:t>米，呈东西向横跨于干河</w:t>
      </w:r>
      <w:r>
        <w:rPr/>
        <w:t>---</w:t>
      </w:r>
      <w:r>
        <w:rPr/>
        <w:t>咨卡河上</w:t>
      </w:r>
      <w:r>
        <w:rPr/>
        <w:t>;</w:t>
      </w:r>
      <w:r>
        <w:rPr/>
        <w:t>桥拱跨度</w:t>
      </w:r>
      <w:r>
        <w:rPr/>
        <w:t>10</w:t>
      </w:r>
      <w:r>
        <w:rPr/>
        <w:t>余米，宽约</w:t>
      </w:r>
      <w:r>
        <w:rPr/>
        <w:t>6</w:t>
      </w:r>
      <w:r>
        <w:rPr/>
        <w:t>米。桥体为坚硬厚实的石灰岩，整座桥浑然一体，天衣天缝，让人深深惊叹大自然美妙绝伦的造化之功。桥体簇拥在原始的林木之中，幽深的林木，巍峨的桥体，潺潺的流水，构成了大自然一幅奇绝古朴的山水画。干河</w:t>
      </w:r>
      <w:r>
        <w:rPr/>
        <w:t>---</w:t>
      </w:r>
      <w:r>
        <w:rPr/>
        <w:t>咨卡河源远流长，上游和下游层岩叠嶂，青山拥翠，碧水潺潺。美景层出不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奇雄伟的天生桥有着声名远播的高原第一汤——乳泉、喷泉、高僧俗池、梅萨浴池、热河、溶洞蒸气等令人叹为观止的地热资源群</w:t>
      </w:r>
      <w:r>
        <w:rPr/>
        <w:t>;</w:t>
      </w:r>
      <w:r>
        <w:rPr/>
        <w:t>有峡谷风光一线天、天外来石、香炉树、随缘道、情侣树、金龟望月、避风坪、鳄鱼石、莲花生大师修行洞等千姿百态的自然景观</w:t>
      </w:r>
      <w:r>
        <w:rPr/>
        <w:t>;</w:t>
      </w:r>
      <w:r>
        <w:rPr/>
        <w:t>有莲花生大师在此施法斩魔除妖、普济众生、解除灾难的遗迹</w:t>
      </w:r>
      <w:r>
        <w:rPr/>
        <w:t>;</w:t>
      </w:r>
      <w:r>
        <w:rPr/>
        <w:t>有木天王将无数财宝埋藏于此至今无人揭迷的诱人传说</w:t>
      </w:r>
      <w:r>
        <w:rPr/>
        <w:t>;</w:t>
      </w:r>
      <w:r>
        <w:rPr/>
        <w:t>有清乾隆年间山西巡抚张秉彝赞颂天生桥摩崖手迹</w:t>
      </w:r>
      <w:r>
        <w:rPr/>
        <w:t>;</w:t>
      </w:r>
      <w:r>
        <w:rPr/>
        <w:t>有在岩壁上天然显现的六字真言、罗汉图像、观音现身等神秘莫测之地质奇观</w:t>
      </w:r>
      <w:r>
        <w:rPr/>
        <w:t>;</w:t>
      </w:r>
      <w:r>
        <w:rPr/>
        <w:t>还有硕都岗河漂流探险等，被誉为香巴拉之缩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