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上的镇领导讲话稿"/>
      <w:r>
        <w:rPr/>
        <w:t>庆六一活动上的镇领导讲话稿</w:t>
      </w:r>
      <w:bookmarkEnd w:id="0"/>
    </w:p>
    <w:p>
      <w:pPr>
        <w:pStyle w:val="Normal"/>
        <w:rPr/>
      </w:pPr>
      <w:r>
        <w:rPr/>
        <w:t>老师们、小朋友们：</w:t>
      </w:r>
    </w:p>
    <w:p>
      <w:pPr>
        <w:pStyle w:val="Normal"/>
        <w:rPr/>
      </w:pPr>
      <w:r>
        <w:rPr/>
        <w:t>在“六一”儿童节到来之际，我们在这里隆重集会。在此，我代表镇党委、政府向全镇少年儿童致以节日的祝贺，向辛勤培育祖国花朵的广大教师、家长、儿童工作者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少年儿童是祖国的未来、民族的希望，你们肩负着复兴中华民族的历史使命，你们正处于一个充满希望的挑战的新时代，你们是幸运的一代，也是肩负重担的一代，镇党委政府一直热切地关注着你们的发展，为帮助你们健康成长，向你们提出几点希望：一是培养高尚的情操，树立远大的理想，塑造坚强的意志，自尊、自信、自立、自强，做合格的小公民。二是努力学习，奋发向上，学好各门功课，奠定个人成长的基础，增强为社会服务的本领。三是锻炼强健的体魄，要做搏击风雨的雄鹰。四是积极投身社会实践，不断锤炼自己，增长才干，勇于创新，做新时代的主人。</w:t>
      </w:r>
    </w:p>
    <w:p>
      <w:pPr>
        <w:pStyle w:val="Normal"/>
        <w:rPr/>
      </w:pPr>
      <w:r>
        <w:rPr/>
        <w:t>同时我也希望全体老师和家长们积极参与少年儿童教育培养工作，推进素质教育，发展家庭教育，加强道德教育，努力培养德、智、体、美全面发展的“五好少年”和社会主义“四有”新人。</w:t>
      </w:r>
    </w:p>
    <w:p>
      <w:pPr>
        <w:pStyle w:val="Normal"/>
        <w:rPr/>
      </w:pPr>
      <w:r>
        <w:rPr/>
        <w:t>最后，预祝庆六一文艺演出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