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培训心得总结"/>
      <w:r>
        <w:rPr/>
        <w:t>企业培训心得总结</w:t>
      </w:r>
      <w:bookmarkEnd w:id="0"/>
    </w:p>
    <w:p>
      <w:pPr>
        <w:pStyle w:val="Normal"/>
        <w:rPr/>
      </w:pPr>
      <w:r>
        <w:rPr/>
        <w:t>前段时间，我有幸参加了某机床厂党委举办的企业管理培训班，接受了系统的、全方位的企业管理知识的学习和辅导，学习班耗时两个多月，从现代管理、人格修养、成本控制、精益生产、劳动合同法等，从各个领域为我们做了详细的讲解，有力的分析并用生动的举例，深深地打动了我们的心，使我们受益匪浅。我深刻地体会到，要成为一个合格的企业中层管理者，能够驾驭部门的运作，以管理促创新，以创新出效益，并能使企业稳步、健康的发展，应该尽可能多的参加各种系统的、全方位的培训。通过这次培训对我感触比较深的有两点：</w:t>
      </w:r>
    </w:p>
    <w:p>
      <w:pPr>
        <w:pStyle w:val="Normal"/>
        <w:rPr/>
      </w:pPr>
      <w:r>
        <w:rPr/>
        <w:t>1</w:t>
      </w:r>
      <w:r>
        <w:rPr/>
        <w:t>、作为一名中层管理人员，自身的学习、提高非常重要，这次的培训，从各个领域为我们进行了辅导，使我们了解了国内外先进的现代化管理理念，例如象“六西格玛管理”等理论，过去我们从来就没听说过，再如“团队管理”、“精益生产”等到底如何应用，心中没有底，通过学习，提升了自己的理论基础也为今后的工作打下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企业经营管理涵盖诸多的方方面面，如何把学到的知识运用到实际工作中去，是至关重要的，在体制改革进一步深化的今天，我们要利用学到的知识，配合厂部做好各项工作，用科学的管理手段，发挥自己的聪明才智，创造出好的成绩，为企业的稳步、健康发展，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