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百岁宴会上的父母致辞"/>
      <w:r>
        <w:rPr/>
        <w:t>宝宝百岁宴会上的父母致辞</w:t>
      </w:r>
      <w:bookmarkEnd w:id="0"/>
    </w:p>
    <w:p>
      <w:pPr>
        <w:pStyle w:val="Normal"/>
        <w:rPr/>
      </w:pPr>
      <w:r>
        <w:rPr/>
        <w:t>亲人们，朋友们，同学们，弟兄们，我当爸爸了。在这样温馨的时刻，感谢各位亲朋好友，抽出宝贵的时间，一起来到</w:t>
      </w:r>
      <w:r>
        <w:rPr/>
        <w:t>???</w:t>
      </w:r>
      <w:r>
        <w:rPr/>
        <w:t>大酒店，与我们分享女儿</w:t>
      </w:r>
      <w:r>
        <w:rPr/>
        <w:t>???</w:t>
      </w:r>
      <w:r>
        <w:rPr/>
        <w:t>百岁岁庆典的喜悦。</w:t>
      </w:r>
    </w:p>
    <w:p>
      <w:pPr>
        <w:pStyle w:val="Normal"/>
        <w:rPr/>
      </w:pPr>
      <w:r>
        <w:rPr/>
        <w:t>今天，对我们的宝贝女儿来说，是一个幸福的时刻，因为她来到这个美丽的世界已经一百天了。</w:t>
      </w:r>
    </w:p>
    <w:p>
      <w:pPr>
        <w:pStyle w:val="Normal"/>
        <w:rPr/>
      </w:pPr>
      <w:r>
        <w:rPr/>
        <w:t>首先，我要感谢老婆的辛苦付出，老婆你辛苦了。我还要感谢两边的爸爸、妈妈，在你们的悉心照顾下，</w:t>
      </w:r>
      <w:r>
        <w:rPr/>
        <w:t>???</w:t>
      </w:r>
      <w:r>
        <w:rPr/>
        <w:t>健康成长。</w:t>
      </w:r>
    </w:p>
    <w:p>
      <w:pPr>
        <w:pStyle w:val="Normal"/>
        <w:rPr/>
      </w:pPr>
      <w:r>
        <w:rPr/>
        <w:t>同时，我也万分地感激从四面八方赶来参加这个庆典的各位高戚贵客，衷心地感谢一直以来关心、关注、支持、帮助过我们的亲朋好友，而且也希望你们在以后的岁月里一如既往地关照、爱护我的女儿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祝长辈们福如东海、身体健康、万事如意。祝同辈们财源广进、官运亨通、工作顺利。祝小辈们学业有成、事业有成、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十全十美，百福并臻，千祥云集，万事亨通。希望大家吃出快乐，玩出精彩，度过一段美好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