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会员工获奖感言"/>
      <w:r>
        <w:rPr/>
        <w:t>2023</w:t>
      </w:r>
      <w:r>
        <w:rPr/>
        <w:t>年会员工获奖感言</w:t>
      </w:r>
      <w:bookmarkEnd w:id="0"/>
    </w:p>
    <w:p>
      <w:pPr>
        <w:pStyle w:val="Normal"/>
        <w:rPr/>
      </w:pPr>
      <w:r>
        <w:rPr/>
        <w:t>尊敬的各位领导、各位来宾、各位同仁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我是销售部市外组的一名业务员，我的名字叫</w:t>
      </w:r>
      <w:r>
        <w:rPr/>
        <w:t>___</w:t>
      </w:r>
      <w:r>
        <w:rPr/>
        <w:t>。很荣幸能够获得销售冠军奖并能在年终大会上发言。首先要感谢君顺给了我这个展示自我和实现自我价值的平台。我非常高兴也非常激动。获得这个奖还要感谢销售总监郑良富、市外经理刘高卿对我的关怀与厚爱，感谢他们在平时工作当中悉心的指导，同时还要感谢胡占志、郑先刚、陈老师、吕卫兵我的队友在我的日常工作中非常给力。最后还要感谢其他各部门的领导和同仁给予的支持和帮助。这个奖应该属于大家，没有大家的帮助我今天也不会站在这领奖台上，谢谢大家</w:t>
      </w:r>
      <w:r>
        <w:rPr/>
        <w:t>(</w:t>
      </w:r>
      <w:r>
        <w:rPr/>
        <w:t>深深的鞠躬</w:t>
      </w:r>
      <w:r>
        <w:rPr/>
        <w:t>)!!!</w:t>
      </w:r>
    </w:p>
    <w:p>
      <w:pPr>
        <w:pStyle w:val="Normal"/>
        <w:rPr/>
      </w:pPr>
      <w:r>
        <w:rPr/>
        <w:t>在市外组，我主要负责蔡甸汉南、汉川、阳逻、孝感、钟祥、襄樊、十堰、天门、沙市、京山、荆门地区销售。</w:t>
      </w:r>
      <w:r>
        <w:rPr/>
        <w:t>__</w:t>
      </w:r>
      <w:r>
        <w:rPr/>
        <w:t>年个人实际销售额为</w:t>
      </w:r>
      <w:r>
        <w:rPr/>
        <w:t>2613w</w:t>
      </w:r>
      <w:r>
        <w:rPr/>
        <w:t>，</w:t>
      </w:r>
      <w:r>
        <w:rPr/>
        <w:t>__</w:t>
      </w:r>
      <w:r>
        <w:rPr/>
        <w:t>年个人销售目标任务为</w:t>
      </w:r>
      <w:r>
        <w:rPr/>
        <w:t>2500w</w:t>
      </w:r>
      <w:r>
        <w:rPr/>
        <w:t>。超出目标任务</w:t>
      </w:r>
      <w:r>
        <w:rPr/>
        <w:t>113w</w:t>
      </w:r>
      <w:r>
        <w:rPr/>
        <w:t>、超出比率为</w:t>
      </w:r>
      <w:r>
        <w:rPr/>
        <w:t>4.52%.__</w:t>
      </w:r>
      <w:r>
        <w:rPr/>
        <w:t>年实际销售额为</w:t>
      </w:r>
      <w:r>
        <w:rPr/>
        <w:t>1763w</w:t>
      </w:r>
      <w:r>
        <w:rPr/>
        <w:t>，那么</w:t>
      </w:r>
      <w:r>
        <w:rPr/>
        <w:t>__</w:t>
      </w:r>
      <w:r>
        <w:rPr/>
        <w:t>年同比增长</w:t>
      </w:r>
      <w:r>
        <w:rPr/>
        <w:t>48%.</w:t>
      </w:r>
      <w:r>
        <w:rPr/>
        <w:t>增长较大的区域为京山、汉南、汉川、阳逻、蔡甸、天门。有今天的成功我深信以下几点：</w:t>
      </w:r>
      <w:r>
        <w:rPr/>
        <w:t>1.</w:t>
      </w:r>
      <w:r>
        <w:rPr/>
        <w:t>勤于下市场收集产品信息、客户信息、及当地销售动向相关信息。知己知彼，百战不殆。</w:t>
      </w:r>
      <w:r>
        <w:rPr/>
        <w:t>2.</w:t>
      </w:r>
      <w:r>
        <w:rPr/>
        <w:t>将公司利益趋近最大值、在不违背公司规章制度的前提下视客户为自己的亲人。</w:t>
      </w:r>
      <w:r>
        <w:rPr/>
        <w:t>3.</w:t>
      </w:r>
      <w:r>
        <w:rPr/>
        <w:t>为公司利益为大，个人利益为小</w:t>
      </w:r>
      <w:r>
        <w:rPr/>
        <w:t>4.</w:t>
      </w:r>
      <w:r>
        <w:rPr/>
        <w:t>忍辱负重，微笑服务。以上是我一直坚持的几点。要在</w:t>
      </w:r>
      <w:r>
        <w:rPr/>
        <w:t>__</w:t>
      </w:r>
      <w:r>
        <w:rPr/>
        <w:t>年获得成功仍需大家的指导、建议和帮助。我觉得对你们最大的回报就是全身心的投入我的工作，创造更好的业绩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再次感谢君顺的家人们、祝福你们在新的一年里顺心、开心，身体倍棒、吃嘛嘛香、干啥都刚刚的</w:t>
      </w:r>
      <w:r>
        <w:rPr/>
        <w:t>!!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