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傅雷家书读书心得怎么写"/>
      <w:r>
        <w:rPr/>
        <w:t>《傅雷家书》读书心得怎么写</w:t>
      </w:r>
      <w:bookmarkEnd w:id="0"/>
    </w:p>
    <w:p>
      <w:pPr>
        <w:pStyle w:val="Normal"/>
        <w:rPr/>
      </w:pPr>
      <w:r>
        <w:rPr/>
        <w:t>在如今互联网发达的时代，那一封封白纸黑字的信封又该将何去何从</w:t>
      </w:r>
      <w:r>
        <w:rPr/>
        <w:t>?</w:t>
      </w:r>
    </w:p>
    <w:p>
      <w:pPr>
        <w:pStyle w:val="Normal"/>
        <w:rPr/>
      </w:pPr>
      <w:r>
        <w:rPr/>
        <w:t>初翻开《傅雷家书》，就被它别具一格的文体所吸引住。这是一本由一封封溢满父爱，母爱的书信而组成的，可谓是呕尽心血的教子篇。</w:t>
      </w:r>
    </w:p>
    <w:p>
      <w:pPr>
        <w:pStyle w:val="Normal"/>
        <w:rPr/>
      </w:pPr>
      <w:r>
        <w:rPr/>
        <w:t>来到傅雷故居，可以想象：走过乡间的林荫小路，穿过绿色如茵的稻田，走入整洁如一的长台的傅雷故居，再跟随笔者的脚步越过满室书香，来到窗边，似乎还可见到往日的情景。傅雷坐在书桌前，点起小灯，拿着毛笔，在百忙之中抽空认真地给自己远方的儿子写着信……即使，这一幕发生在遥远的过去，但，通过字里行间，仿佛一切都那样真实，历历在目。</w:t>
      </w:r>
    </w:p>
    <w:p>
      <w:pPr>
        <w:pStyle w:val="Normal"/>
        <w:rPr/>
      </w:pPr>
      <w:r>
        <w:rPr/>
        <w:t>傅雷在书信中淋漓尽致地表达了自己至深的情感，且是从不敢表露出来的。众周所知，早期的傅雷对自己的要求几近完美，自然，他对待家人也亦是如此。他的教育理念：棍棒底下出孝子也不是不无道理，最终培养了两个优秀的儿子。所以从这点出发，傅雷，不仅仅是一个伟大的思想家，更是一位平凡普通的父亲。</w:t>
      </w:r>
    </w:p>
    <w:p>
      <w:pPr>
        <w:pStyle w:val="Normal"/>
        <w:rPr/>
      </w:pPr>
      <w:r>
        <w:rPr/>
        <w:t>傅雷写给自己儿子的信数不尽，其中一篇竟长达</w:t>
      </w:r>
      <w:r>
        <w:rPr/>
        <w:t>7000</w:t>
      </w:r>
      <w:r>
        <w:rPr/>
        <w:t>多字。在儿子落寞之时，他往往给予足够的鼓励，信中这样写道：只有保持积极正确的态度，才能够以坦然平和的内心来面对，不会被荣誉和金钱冲昏了头脑，也不会在遭受打击和困厄时一蹶不振。在儿子成功后，会提出表扬，更会提出戒骄戒躁，不可骄傲的告诫，信中：我们做任何事情都要有决心和信念有顽强的毅力，要相信自己一定可以成功，另外还要采取行动，有一个良好的态度，两者俱全才可以有所成功。如此思虑谨慎的傅雷，为儿子的前途打造出一片光明。</w:t>
      </w:r>
    </w:p>
    <w:p>
      <w:pPr>
        <w:pStyle w:val="Normal"/>
        <w:rPr/>
      </w:pPr>
      <w:r>
        <w:rPr/>
        <w:t>也许，傅雷晚年的最大遗憾就是跟自己孩子相处的时间太少，甚至自己临终前都没能见一眼。珍贵的人往往总是逝去后才悔恨不已，但却早已来不及。这也是警醒着所有的读者：珍惜眼前人，活在当下……</w:t>
      </w:r>
    </w:p>
    <w:p>
      <w:pPr>
        <w:pStyle w:val="Normal"/>
        <w:rPr/>
      </w:pPr>
      <w:r>
        <w:rPr/>
        <w:t>一笔一划皆是情，一字一句皆是意，家人的爱是平淡的，是默默无闻的，可有时，却不失些真情流露</w:t>
      </w:r>
      <w:r>
        <w:rPr/>
        <w:t>,</w:t>
      </w:r>
      <w:r>
        <w:rPr/>
        <w:t>就像那一封封微微泛黄的书信，突显的那样伟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封书信，容纳了千言万语，那是一个时代的象征，是一位平凡父亲深沉的爱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