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会议讲话稿"/>
      <w:r>
        <w:rPr/>
        <w:t>2023</w:t>
      </w:r>
      <w:r>
        <w:rPr/>
        <w:t>年公司会议讲话稿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SOHO</w:t>
      </w:r>
      <w:r>
        <w:rPr/>
        <w:t>中国公司取得了历史上从来没有过的好成绩，超额完成了年初预计的各项任务。我们为北京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我和大家一样为这些成绩感到自豪和骄傲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xx</w:t>
      </w:r>
      <w:r>
        <w:rPr/>
        <w:t>年的销售成绩和建筑成就，是全公司每一位同事辛勤努力的结果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SOHO</w:t>
      </w:r>
      <w:r>
        <w:rPr/>
        <w:t>中国基金会其中一个重要项目“美德在行动”今年将要覆盖</w:t>
      </w:r>
      <w:r>
        <w:rPr/>
        <w:t>300</w:t>
      </w:r>
      <w:r>
        <w:rPr/>
        <w:t>所学校，超过</w:t>
      </w:r>
      <w:r>
        <w:rPr/>
        <w:t>10</w:t>
      </w:r>
      <w:r>
        <w:rPr/>
        <w:t>万名学生受益，他们与我们一起进步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“诚实、团结、创新”更是我们的企业文化，在此与大家共勉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20xx</w:t>
      </w:r>
      <w:r>
        <w:rPr/>
        <w:t>年各位同事成长、进步、快乐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公司会议讲话稿的人还看了：</w:t>
      </w:r>
    </w:p>
    <w:p>
      <w:pPr>
        <w:pStyle w:val="Normal"/>
        <w:rPr/>
      </w:pPr>
      <w:r>
        <w:rPr/>
        <w:t>1.2016</w:t>
      </w:r>
      <w:r>
        <w:rPr/>
        <w:t>年年会公司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年会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公司年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</w:t>
      </w:r>
      <w:r>
        <w:rPr/>
        <w:t>2016</w:t>
      </w:r>
      <w:r>
        <w:rPr/>
        <w:t>年年会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公司年会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