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学心得体会范文"/>
      <w:r>
        <w:rPr/>
        <w:t>网络教学心得体会范文</w:t>
      </w:r>
      <w:bookmarkEnd w:id="0"/>
    </w:p>
    <w:p>
      <w:pPr>
        <w:pStyle w:val="Normal"/>
        <w:rPr/>
      </w:pPr>
      <w:r>
        <w:rPr/>
        <w:t>这段时间因为疫情原因，我也一直在进行着网络教学，对于这种上课的方式我是陌生的，作为一名小学教师我同时也感到了一些压力，我一直都对自己的教学是非常的严格的，我也一直在寻求着更加身层次的东西，我是希望自己能够保持一个好的动力，让自己在这条路上面不断的加强，有了这方面的经验肯定就是能够继续发展下去，让自己走的越来越远，保持好状态，时刻的认识到周围有哪些优缺点，也正是因为这一点我也在不带您的要求自己，让自己时刻的保持好的状态，虽然没有尝试过这种上课方式，但是这段时间下来我也适应了很多，我认为自己也是得到了不小的收获。</w:t>
      </w:r>
    </w:p>
    <w:p>
      <w:pPr>
        <w:pStyle w:val="Normal"/>
        <w:rPr/>
      </w:pPr>
      <w:r>
        <w:rPr/>
        <w:t>在这种教学方式下面我也进步很多，有着这些前提我是不断的在努力着，提高自己的能力，我自己对这方面也在不断的提高着，有这些前提在支撑着我也是相信我能够做到更好，记得第一天的时候我还是非常紧张的，不知道怎么去进行讲课，因为我是在进行直播上课，过去是从来没有尝试过这种方式的，所以我也是感到非常的新鲜，但也是这样的上课方式让我感到非常的不适应毕竟我以前都是在对着学生上课，这一次就突然是对着手机在上课，那种感觉着实是怪怪的真的是不知道怎么去表达了，我也一直在尝试着新的事物，有些事情一定要落实好才是，我愿意让自己保持好的状态，在工作当中不断的突破，有了这些经验，我真的是感到非常的有成就感。</w:t>
      </w:r>
    </w:p>
    <w:p>
      <w:pPr>
        <w:pStyle w:val="Normal"/>
        <w:widowControl/>
        <w:bidi w:val="0"/>
        <w:spacing w:before="180" w:after="180"/>
        <w:jc w:val="left"/>
        <w:rPr/>
      </w:pPr>
      <w:r>
        <w:rPr/>
        <w:t>在工作当中我也愿意让自己处在一个好的状态下面，这对我来讲有着非常大的帮助，尝试着一种全然不同的教学方式，真的是让我受益匪浅让我在不带您的成长着，我也一直都在落实好这些，我徐爱你个心我是能够在这一阶段的工作当中继续保持下去，我一直都有不断的在落实好相关的工作制度，无论是做什么事情都要去保持好状态才是，作为一名小学教师我，我也一直都有在努力的要求自己，在网络教学的这段时间我也遇到了一些问题，比如说在直播上课的时候，也会遇到的网络卡顿的问题，不光是我自己，有的时候学生们的网络也是这样这就给上课造成了不便，我认为这是有问题的，我当然是希望自己能够在这一方面能够做好，当然我也在不断的在克服这些问题，也得到了了一些有效的回报，这段时间正的是感触很多，对我而言是一次很好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