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2023强国复兴有我活动心得体会"/>
      <w:r>
        <w:rPr/>
        <w:t>开展</w:t>
      </w:r>
      <w:r>
        <w:rPr/>
        <w:t>2023</w:t>
      </w:r>
      <w:r>
        <w:rPr/>
        <w:t>强国复兴有我活动心得体会</w:t>
      </w:r>
      <w:bookmarkEnd w:id="0"/>
    </w:p>
    <w:p>
      <w:pPr>
        <w:pStyle w:val="Normal"/>
        <w:rPr/>
      </w:pPr>
      <w:r>
        <w:rPr/>
        <w:t>我最为骄傲是作为一名中国人，最为自豪是外国人叫我“</w:t>
      </w:r>
      <w:r>
        <w:rPr/>
        <w:t>Chinese”</w:t>
      </w:r>
      <w:r>
        <w:rPr/>
        <w:t>，最为幸福是生活在中国，最不想放弃的称谓是中国公民。</w:t>
      </w:r>
    </w:p>
    <w:p>
      <w:pPr>
        <w:pStyle w:val="Normal"/>
        <w:rPr/>
      </w:pPr>
      <w:r>
        <w:rPr/>
        <w:t>中国在世界的东方，西面有辽阔的草原，东面有浩瀚的海洋，南面有富饶的珠江三角洲，北面有肥沃的黑土地，四周还有群山点缀，两颗璀璨的明珠——黄河和长江，见证了炎黄历史。</w:t>
      </w:r>
    </w:p>
    <w:p>
      <w:pPr>
        <w:pStyle w:val="Normal"/>
        <w:rPr/>
      </w:pPr>
      <w:r>
        <w:rPr/>
        <w:t>还在我上幼儿园时，我问妈妈：“祖国是谁呀</w:t>
      </w:r>
      <w:r>
        <w:rPr/>
        <w:t>?”</w:t>
      </w:r>
      <w:r>
        <w:rPr/>
        <w:t>妈妈深情地说：“祖国是所有中国人的妈妈，她有九百六十万平方公里的面积，她哺育着许许多多的子孙，是中国人的母亲。”啊</w:t>
      </w:r>
      <w:r>
        <w:rPr/>
        <w:t>!</w:t>
      </w:r>
      <w:r>
        <w:rPr/>
        <w:t>我又多了一位母亲，我又问：“她多大年纪啦</w:t>
      </w:r>
      <w:r>
        <w:rPr/>
        <w:t>?”</w:t>
      </w:r>
      <w:r>
        <w:rPr/>
        <w:t>妈妈说：“五千岁了</w:t>
      </w:r>
      <w:r>
        <w:rPr/>
        <w:t>!”</w:t>
      </w:r>
      <w:r>
        <w:rPr/>
        <w:t>从那以后我开始在灿烂的阳光下寻找母亲的影子……。</w:t>
      </w:r>
    </w:p>
    <w:p>
      <w:pPr>
        <w:pStyle w:val="Normal"/>
        <w:rPr/>
      </w:pPr>
      <w:r>
        <w:rPr/>
        <w:t>现在当上了少先队员，我渐渐明白原来祖国是生命的摇篮，孕育了千千万万条宝贵的生命，随着年级的增长，我又读了许多歌颂祖国的文章，才知道祖国山清水秀、天高云淡、城市里车水马龙、田野里一望无际、高原上牛羊成群。祖国到处生机勃勃。</w:t>
      </w:r>
    </w:p>
    <w:p>
      <w:pPr>
        <w:pStyle w:val="Normal"/>
        <w:rPr/>
      </w:pPr>
      <w:r>
        <w:rPr/>
        <w:t>现在我还是一名普通的小学生，我现在的主要任务是好好学习，多学本领，长大后去遥远的边疆，当一名军人守卫我们的祖国，或做一位科学家，探寻末知，创新科技，发展祖国，使祖国更强胜</w:t>
      </w:r>
      <w:r>
        <w:rPr/>
        <w:t>;</w:t>
      </w:r>
      <w:r>
        <w:rPr/>
        <w:t>或当一名普通的教师，教书育人，培养更优秀的下一代</w:t>
      </w:r>
      <w:r>
        <w:rPr/>
        <w:t>;</w:t>
      </w:r>
      <w:r>
        <w:rPr/>
        <w:t>或者成为一名工人，为祖国献上一钉一铁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祖国的热爱越发深起来，不仅是热爱，还产生了一份由衷的尊敬。我祝愿我们祖国的明天，天更蓝、山更绿、水更清，经济更繁荣、人民更幸福、国力更强盛。祖国，我为你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