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恋爱观与恋爱情况调查报告"/>
      <w:r>
        <w:rPr/>
        <w:t>大学生恋爱观与恋爱情况调查报告</w:t>
      </w:r>
      <w:bookmarkEnd w:id="0"/>
    </w:p>
    <w:p>
      <w:pPr>
        <w:pStyle w:val="Normal"/>
        <w:rPr/>
      </w:pPr>
      <w:r>
        <w:rPr/>
        <w:t>爱情，自古就是人生中敏感而充满诱惑的一个主题。多少人为它迎难奋进，不畏一切</w:t>
      </w:r>
      <w:r>
        <w:rPr/>
        <w:t>;</w:t>
      </w:r>
      <w:r>
        <w:rPr/>
        <w:t>又有多少人为它肝肠寸断，痛不欲生。它是玉液琼浆，也是穿肠毒药</w:t>
      </w:r>
      <w:r>
        <w:rPr/>
        <w:t>;</w:t>
      </w:r>
      <w:r>
        <w:rPr/>
        <w:t>它是披荆斩棘的支柱，也是看破红尘的向导。它引导人们相知相守，一世相伴，也致使人们相怨相难，抱恨永生。沈园的凄寥，化蝶的壮丽，西厢的谈笑，红楼的泪珠，这一个个诉说爱情的故事，拨动了多少人的心弦，引出了多少辈的思索。人们是怎样看待恋爱的呢</w:t>
      </w:r>
      <w:r>
        <w:rPr/>
        <w:t>?</w:t>
      </w:r>
      <w:r>
        <w:rPr/>
        <w:t>大学生身心都已经成熟，正是人生最灿烂最美丽的时期，爱情对他们来说，早已不是一件遥远的事情了。那么，他们又是怎样看待恋爱，将怎样选择恋爱对象的呢</w:t>
      </w:r>
      <w:r>
        <w:rPr/>
        <w:t>?</w:t>
      </w:r>
      <w:r>
        <w:rPr/>
        <w:t>如今的大学校园里，成双成对早已不成为什么惊奇之事，那么，他们又是怎样看待自己的爱情，怎样选择自己的恋爱对象的呢</w:t>
      </w:r>
      <w:r>
        <w:rPr/>
        <w:t>?</w:t>
      </w:r>
      <w:r>
        <w:rPr/>
        <w:t>就这样的问题，我们开展了一次问卷调查，具体报告如下：</w:t>
      </w:r>
    </w:p>
    <w:p>
      <w:pPr>
        <w:pStyle w:val="Normal"/>
        <w:rPr/>
      </w:pPr>
      <w:r>
        <w:rPr/>
        <w:t>这次调查问卷共制</w:t>
      </w:r>
      <w:r>
        <w:rPr/>
        <w:t>400</w:t>
      </w:r>
      <w:r>
        <w:rPr/>
        <w:t>份，回收</w:t>
      </w:r>
      <w:r>
        <w:rPr/>
        <w:t>392</w:t>
      </w:r>
      <w:r>
        <w:rPr/>
        <w:t>份，其中有效卷共计</w:t>
      </w:r>
      <w:r>
        <w:rPr/>
        <w:t>374</w:t>
      </w:r>
      <w:r>
        <w:rPr/>
        <w:t>份，包括男</w:t>
      </w:r>
      <w:r>
        <w:rPr/>
        <w:t>174</w:t>
      </w:r>
      <w:r>
        <w:rPr/>
        <w:t>份，女</w:t>
      </w:r>
      <w:r>
        <w:rPr/>
        <w:t>200</w:t>
      </w:r>
      <w:r>
        <w:rPr/>
        <w:t>份。调查对象为在校本科生。其中大一</w:t>
      </w:r>
      <w:r>
        <w:rPr/>
        <w:t>93</w:t>
      </w:r>
      <w:r>
        <w:rPr/>
        <w:t>份，大二</w:t>
      </w:r>
      <w:r>
        <w:rPr/>
        <w:t>136</w:t>
      </w:r>
      <w:r>
        <w:rPr/>
        <w:t>份，大三</w:t>
      </w:r>
      <w:r>
        <w:rPr/>
        <w:t>44</w:t>
      </w:r>
      <w:r>
        <w:rPr/>
        <w:t>份，大四</w:t>
      </w:r>
      <w:r>
        <w:rPr/>
        <w:t>101</w:t>
      </w:r>
      <w:r>
        <w:rPr/>
        <w:t>份。本问卷的题目可分为三个部分，从第一题到第五题是第一部分的，可以反映出对爱情的看法。而第二部分是第六题，主要是选择对象的标准。最后一部分为第七题，是针对具体情况作出分析，分成有或有过恋爱经历和尚无恋爱经历两大方面，分别有对应的两组小题。均采用选择题形式，有单选题，多选题和排序题。</w:t>
      </w:r>
    </w:p>
    <w:p>
      <w:pPr>
        <w:pStyle w:val="Normal"/>
        <w:rPr/>
      </w:pPr>
      <w:r>
        <w:rPr/>
        <w:t>一、从总体来看。</w:t>
      </w:r>
    </w:p>
    <w:p>
      <w:pPr>
        <w:pStyle w:val="Normal"/>
        <w:rPr/>
      </w:pPr>
      <w:r>
        <w:rPr/>
        <w:t>1</w:t>
      </w:r>
      <w:r>
        <w:rPr/>
        <w:t>、在第一部分中</w:t>
      </w:r>
      <w:r>
        <w:rPr/>
        <w:t>:</w:t>
      </w:r>
    </w:p>
    <w:p>
      <w:pPr>
        <w:pStyle w:val="Normal"/>
        <w:rPr/>
      </w:pPr>
      <w:r>
        <w:rPr/>
        <w:t>⑴</w:t>
      </w:r>
      <w:r>
        <w:rPr/>
        <w:t>对于“如何看待大学生恋爱”这个问题，多数人持无所谓态度</w:t>
      </w:r>
      <w:r>
        <w:rPr/>
        <w:t>(66.5%)</w:t>
      </w:r>
      <w:r>
        <w:rPr/>
        <w:t>，既不表示支持，亦不表示反对。这表明当代大学生在对待恋爱方面，具有一定的理智性。支持的比例也不小，占</w:t>
      </w:r>
      <w:r>
        <w:rPr/>
        <w:t>30.5%</w:t>
      </w:r>
      <w:r>
        <w:rPr/>
        <w:t>，反对者仅</w:t>
      </w:r>
      <w:r>
        <w:rPr/>
        <w:t>10</w:t>
      </w:r>
      <w:r>
        <w:rPr/>
        <w:t>票。这其中的原因有如下几点：①整个中国在改革开放的大潮中，逐渐从保守走向开放。②大学生绝大部分年龄超过</w:t>
      </w:r>
      <w:r>
        <w:rPr/>
        <w:t>18</w:t>
      </w:r>
      <w:r>
        <w:rPr/>
        <w:t>岁，他们渴望证明自己成熟，而恋爱就是一个很好的证明。③大学生课余时间多，并且经历了十二年寒窗苦读，希望通过恋爱放松一下。④大学生全部住校，离开父母家人，约束较少。</w:t>
      </w:r>
    </w:p>
    <w:p>
      <w:pPr>
        <w:pStyle w:val="Normal"/>
        <w:rPr/>
      </w:pPr>
      <w:r>
        <w:rPr/>
        <w:t>⑵“</w:t>
      </w:r>
      <w:r>
        <w:rPr/>
        <w:t>恋爱最大好处”这道题的票数相对分散，并不能用单一选项反映出来，则列出前三项来比较。故票数排前三位的是：恋爱可以丰富生活，可以促进学习，共同进步，可以在难受无助之时有人依靠。同样，“恋爱最大坏处”这道题和“恋爱最大的好处”一样较分散，有</w:t>
      </w:r>
      <w:r>
        <w:rPr/>
        <w:t>28.8%</w:t>
      </w:r>
      <w:r>
        <w:rPr/>
        <w:t>的人认为恋爱“并没有什么特别的坏处”，而有</w:t>
      </w:r>
      <w:r>
        <w:rPr/>
        <w:t>28%</w:t>
      </w:r>
      <w:r>
        <w:rPr/>
        <w:t>的人认为恋爱最大的坏处就是“容易受伤”。</w:t>
      </w:r>
    </w:p>
    <w:p>
      <w:pPr>
        <w:pStyle w:val="Normal"/>
        <w:rPr/>
      </w:pPr>
      <w:r>
        <w:rPr/>
        <w:t>⑶</w:t>
      </w:r>
      <w:r>
        <w:rPr/>
        <w:t>约有</w:t>
      </w:r>
      <w:r>
        <w:rPr/>
        <w:t>1/3</w:t>
      </w:r>
      <w:r>
        <w:rPr/>
        <w:t>的人坚信人世间有永恒不变的真爱，</w:t>
      </w:r>
      <w:r>
        <w:rPr/>
        <w:t>1/3</w:t>
      </w:r>
      <w:r>
        <w:rPr/>
        <w:t>的人只是有时相信，有时不信，摇摆不定。不相信的人也占了约</w:t>
      </w:r>
      <w:r>
        <w:rPr/>
        <w:t>1/5</w:t>
      </w:r>
      <w:r>
        <w:rPr/>
        <w:t>。大概有</w:t>
      </w:r>
      <w:r>
        <w:rPr/>
        <w:t>9.8%</w:t>
      </w:r>
      <w:r>
        <w:rPr/>
        <w:t>的人曾经是相信，而现在已经不再相信，也有极少数人由曾经的不信，转化成为现在的相信。</w:t>
      </w:r>
    </w:p>
    <w:p>
      <w:pPr>
        <w:pStyle w:val="Normal"/>
        <w:rPr/>
      </w:pPr>
      <w:r>
        <w:rPr/>
        <w:t>⑷</w:t>
      </w:r>
      <w:r>
        <w:rPr/>
        <w:t>有一个古老的难题，同时处于爱我的人和我爱的人之间，请问该作何选择</w:t>
      </w:r>
      <w:r>
        <w:rPr/>
        <w:t>?</w:t>
      </w:r>
      <w:r>
        <w:rPr/>
        <w:t>近一半的人都选择了爱我的人，</w:t>
      </w:r>
      <w:r>
        <w:rPr/>
        <w:t>1/3</w:t>
      </w:r>
      <w:r>
        <w:rPr/>
        <w:t>的人选择了我爱的人，还有</w:t>
      </w:r>
      <w:r>
        <w:rPr/>
        <w:t>17.1%</w:t>
      </w:r>
      <w:r>
        <w:rPr/>
        <w:t>的人逃避了这个选择，他们两种人都不选择。</w:t>
      </w:r>
    </w:p>
    <w:p>
      <w:pPr>
        <w:pStyle w:val="Normal"/>
        <w:rPr/>
      </w:pPr>
      <w:r>
        <w:rPr/>
        <w:t>从以上的数据不难看出，大多数当代大学生对待恋爱，应该算是理智的。他们能清醒地分辨爱情的好处与坏处，既不盲目反对，也不一味支持。在大学生中，既有对爱情充满了憧憬的，也反反复复，摇摆不定的，当然也有害怕受伤，自我保护的，或是正在热恋之中，你侬我侬的。当然也不乏曾被情所伤，不愿再爱的。但从总体上看，多数人对待爱情都持有冷静而执着的态度的。从这些分散的数据中也可以窥见当代大学生自由独立的思想，他们进入大学后，感觉到大学学习方式与中学学习方式的巨大差异，而很多不甘落后，想继续保持向上学习心态的意志力不是很强的，学生希望通过恋爱相互鼓励，这一想法不难理解。对于“爱我的人还是我爱的人”这个问题，近一半学生选择爱我的人则与中国人的性格有关。至于对恋爱坏处的看法可以看出有些大学生的心理承受力还不是很强的，他们还是担心自己会受到伤害。</w:t>
      </w:r>
    </w:p>
    <w:p>
      <w:pPr>
        <w:pStyle w:val="Normal"/>
        <w:rPr/>
      </w:pPr>
      <w:r>
        <w:rPr/>
        <w:t>2</w:t>
      </w:r>
      <w:r>
        <w:rPr/>
        <w:t>、进入第二部分：</w:t>
      </w:r>
    </w:p>
    <w:p>
      <w:pPr>
        <w:pStyle w:val="Normal"/>
        <w:rPr/>
      </w:pPr>
      <w:r>
        <w:rPr/>
        <w:t>选择恋爱对象，每个人心中都会有自己的一个度尺。那么，大学生心中选择恋爱对象的标准是什么呢</w:t>
      </w:r>
      <w:r>
        <w:rPr/>
        <w:t>?</w:t>
      </w:r>
      <w:r>
        <w:rPr/>
        <w:t>我们还要求了排序，结果发现第一，第二的分别是：</w:t>
      </w:r>
    </w:p>
    <w:p>
      <w:pPr>
        <w:pStyle w:val="Normal"/>
        <w:rPr/>
      </w:pPr>
      <w:r>
        <w:rPr/>
        <w:t>⑴</w:t>
      </w:r>
      <w:r>
        <w:rPr/>
        <w:t>内涵修养大半数大学生都会将该项放在自己的首选标准的位置上</w:t>
      </w:r>
    </w:p>
    <w:p>
      <w:pPr>
        <w:pStyle w:val="Normal"/>
        <w:rPr/>
      </w:pPr>
      <w:r>
        <w:rPr/>
        <w:t>⑵</w:t>
      </w:r>
      <w:r>
        <w:rPr/>
        <w:t>兴趣性格也有过半选票</w:t>
      </w:r>
    </w:p>
    <w:p>
      <w:pPr>
        <w:pStyle w:val="Normal"/>
        <w:rPr/>
      </w:pPr>
      <w:r>
        <w:rPr/>
        <w:t>从以上两个选项中可以看出，大学生已经开始重“内”而轻“外”。身材相貌的选票远远低于以上两项，且几乎都是在排序中的老末。当代大学生的审美情趣不仅仅停留在外表相貌等外在的“硬件”，而是内涵修养等内在的品质。虽然“爱美之心，人皆有之”，但它已不再是影响大学生恋爱的主导因素了，而人品和兴趣性格已经成为大学生选择恋爱对象的主要标准了。这与当代大学生随着知识经验的增加不无关系。</w:t>
      </w:r>
    </w:p>
    <w:p>
      <w:pPr>
        <w:pStyle w:val="Normal"/>
        <w:rPr/>
      </w:pPr>
      <w:r>
        <w:rPr/>
        <w:t>3</w:t>
      </w:r>
      <w:r>
        <w:rPr/>
        <w:t>、最后，我们来看看第三部分。</w:t>
      </w:r>
    </w:p>
    <w:p>
      <w:pPr>
        <w:pStyle w:val="Normal"/>
        <w:rPr/>
      </w:pPr>
      <w:r>
        <w:rPr/>
        <w:t>⑴</w:t>
      </w:r>
      <w:r>
        <w:rPr/>
        <w:t>在调查中，已经有过恋爱经历的或目前正在恋爱的人数占总人数的</w:t>
      </w:r>
      <w:r>
        <w:rPr/>
        <w:t>45.4%</w:t>
      </w:r>
      <w:r>
        <w:rPr/>
        <w:t>，而从未有过恋爱经历的占</w:t>
      </w:r>
      <w:r>
        <w:rPr/>
        <w:t>54.6%</w:t>
      </w:r>
      <w:r>
        <w:rPr/>
        <w:t>。当然，这个数据只是华师内部的，而且年级之间的样本数控制的不是很好，可能对数据有一定的影响。</w:t>
      </w:r>
    </w:p>
    <w:p>
      <w:pPr>
        <w:pStyle w:val="Normal"/>
        <w:rPr/>
      </w:pPr>
      <w:r>
        <w:rPr/>
        <w:t>⑵</w:t>
      </w:r>
      <w:r>
        <w:rPr/>
        <w:t>在有或曾有过恋爱经历的人中，对于“为什么恋爱”这个问题，</w:t>
      </w:r>
      <w:r>
        <w:rPr/>
        <w:t>3/4</w:t>
      </w:r>
      <w:r>
        <w:rPr/>
        <w:t>以上的人都选择了“因为爱所以爱”。当时设计这一选项时，是考虑到有时爱其实也并不需要一个特点的理由，大概感觉对了，也就爱了，大有“船到桥头自然直”的意味。结果大家几乎都是这个表态，认为恋爱的理由是无法用言语表达清楚，更不可能用随随便便的几个字说出来，所以选了这个含含糊糊的答案。不过仍有</w:t>
      </w:r>
      <w:r>
        <w:rPr/>
        <w:t>13%</w:t>
      </w:r>
      <w:r>
        <w:rPr/>
        <w:t>的人选择了其它。</w:t>
      </w:r>
    </w:p>
    <w:p>
      <w:pPr>
        <w:pStyle w:val="Normal"/>
        <w:rPr/>
      </w:pPr>
      <w:r>
        <w:rPr/>
        <w:t>⑶</w:t>
      </w:r>
      <w:r>
        <w:rPr/>
        <w:t>约有一半以上的有或有过恋爱经历的人认为恋爱是不会影响友谊的。看来大学生并不会一头扎进爱里，而忘了与周围人的联系。也有</w:t>
      </w:r>
      <w:r>
        <w:rPr/>
        <w:t>34.2%</w:t>
      </w:r>
      <w:r>
        <w:rPr/>
        <w:t>的人大概是在同伴口中被称为“重色轻友”的那类同学了，他们还是处理不好爱情与友情的矛盾，选择了恋爱会影响友谊。</w:t>
      </w:r>
    </w:p>
    <w:p>
      <w:pPr>
        <w:pStyle w:val="Normal"/>
        <w:rPr/>
      </w:pPr>
      <w:r>
        <w:rPr/>
        <w:t>⑷</w:t>
      </w:r>
      <w:r>
        <w:rPr/>
        <w:t>67.9%</w:t>
      </w:r>
      <w:r>
        <w:rPr/>
        <w:t>的有或有过恋爱经历的人会为了对方而改变自己。由此可见当代大学生的恋爱并不幼稚，他们多数具有单纯的贡献精神，他们会为了维护这一段爱情而做出自己力所能及的努力和牺牲。</w:t>
      </w:r>
    </w:p>
    <w:p>
      <w:pPr>
        <w:pStyle w:val="Normal"/>
        <w:rPr/>
      </w:pPr>
      <w:r>
        <w:rPr/>
        <w:t>⑸</w:t>
      </w:r>
      <w:r>
        <w:rPr/>
        <w:t>有</w:t>
      </w:r>
      <w:r>
        <w:rPr/>
        <w:t>73.8%</w:t>
      </w:r>
      <w:r>
        <w:rPr/>
        <w:t>的有或有过恋爱经历的人会把恋爱和婚姻联系在一起，这反映出了大学生恋爱并不是盲目的，而已经有了成熟的体现。他们表现出了已经具有的责任感，而且十分认真，不再是孩子了。</w:t>
      </w:r>
    </w:p>
    <w:p>
      <w:pPr>
        <w:pStyle w:val="Normal"/>
        <w:rPr/>
      </w:pPr>
      <w:r>
        <w:rPr/>
        <w:t>⑹</w:t>
      </w:r>
      <w:r>
        <w:rPr/>
        <w:t>而在尚未有过恋爱经历的人中，有</w:t>
      </w:r>
      <w:r>
        <w:rPr/>
        <w:t>71.6%</w:t>
      </w:r>
      <w:r>
        <w:rPr/>
        <w:t>的人表示自己可能会在大学期间恋爱，可能性随缘分而定。有</w:t>
      </w:r>
      <w:r>
        <w:rPr/>
        <w:t>12.4%</w:t>
      </w:r>
      <w:r>
        <w:rPr/>
        <w:t>的人表示不会在大学期间恋爱。这从另一方面证明了大部分人的理智性，不强求，也不会一味拒绝，时刻对恋爱保持平和的心态，正是当代大学生的一个较为普遍的特点。而不排除认为大学恋爱过早而表示不会在大学期间恋爱的同学。也有</w:t>
      </w:r>
      <w:r>
        <w:rPr/>
        <w:t>8.8%</w:t>
      </w:r>
      <w:r>
        <w:rPr/>
        <w:t>的人认为在大学时期人们都比较单纯，容易得到纯真的感情而表示会在大学期间恋爱。极少数人没有考虑过这方面的问题。</w:t>
      </w:r>
    </w:p>
    <w:p>
      <w:pPr>
        <w:pStyle w:val="Normal"/>
        <w:rPr/>
      </w:pPr>
      <w:r>
        <w:rPr/>
        <w:t>⑺</w:t>
      </w:r>
      <w:r>
        <w:rPr/>
        <w:t>而在表示“会”和“随缘”态度的人中，问及“为什么会恋爱”时，有</w:t>
      </w:r>
      <w:r>
        <w:rPr/>
        <w:t>80.3%</w:t>
      </w:r>
      <w:r>
        <w:rPr/>
        <w:t>的人也同样选择了“因为爱所以爱”。尚有</w:t>
      </w:r>
      <w:r>
        <w:rPr/>
        <w:t>7%</w:t>
      </w:r>
      <w:r>
        <w:rPr/>
        <w:t>的人表示自己是“随大众”。看来，从众心理在大学生恋爱中虽然不是起至关紧要的作用，但也存在于一些人身上，而表现出一定的盲目性，“有我亦有”。不过这种心理比例甚轻，造成这方面的原因，有很大一部分是校园恋爱比率上升，很多同学看到别人都有了，所以自己也希望能恋爱。</w:t>
      </w:r>
    </w:p>
    <w:p>
      <w:pPr>
        <w:pStyle w:val="Normal"/>
        <w:rPr/>
      </w:pPr>
      <w:r>
        <w:rPr/>
        <w:t>⑻</w:t>
      </w:r>
      <w:r>
        <w:rPr/>
        <w:t>有过半数尚未有过恋爱经历的人对自己现在的状况并不满意，想要改变自己现在的状况。而最想改变的首先是学习，依次是人际、工作和恋爱，，不排除他们尚未恋爱与自己学习、人际、工作等方面有关的可能性。正因为将学习等放于心目中的第一位，故恋爱对于他们来说并非必不可少。由此可见当代大学生总体上并不像有些小说里所说的那样只追求风花雪月其实在多数大学生的心目中学习远比恋爱重要，他们不会过分去追求爱情，而通常报以“有则好，无也行”的态度，冷静而又认真</w:t>
      </w:r>
      <w:r>
        <w:rPr/>
        <w:t>;</w:t>
      </w:r>
      <w:r>
        <w:rPr/>
        <w:t>成熟而又单纯。</w:t>
      </w:r>
    </w:p>
    <w:p>
      <w:pPr>
        <w:pStyle w:val="Normal"/>
        <w:rPr/>
      </w:pPr>
      <w:r>
        <w:rPr/>
        <w:t>二、而在性别差异上，男生和女生的选择存在着一定的差异。</w:t>
      </w:r>
    </w:p>
    <w:p>
      <w:pPr>
        <w:pStyle w:val="Normal"/>
        <w:rPr/>
      </w:pPr>
      <w:r>
        <w:rPr/>
        <w:t>1</w:t>
      </w:r>
      <w:r>
        <w:rPr/>
        <w:t>、在看待大学生恋爱的态度的问题上，男生持支持态度的明显多于女生，而女生持无所谓态度的相对多些。男生有一半的人坚信人世间有永恒不变的真爱，而女生仅</w:t>
      </w:r>
      <w:r>
        <w:rPr/>
        <w:t>27.86%</w:t>
      </w:r>
      <w:r>
        <w:rPr/>
        <w:t>坚信，男生不相信的人数也多于女生。男生在爱我的人和我爱的人的选择中，选我爱的人的票数近似于是女生的两倍。从以上可以看出，男生比女生更直爽，更坦率，更主动，敢于追求自己所爱。而女生则倾向于模棱两可，怕受伤害。这方面的差异，是由于男女本身的性格差异有关。根据</w:t>
      </w:r>
      <w:r>
        <w:rPr/>
        <w:t>SPSS</w:t>
      </w:r>
      <w:r>
        <w:rPr/>
        <w:t>程序的相关分析，看待大学生恋爱的态度与性别的相关系数是</w:t>
      </w:r>
      <w:r>
        <w:rPr/>
        <w:t>0.255____</w:t>
      </w:r>
      <w:r>
        <w:rPr/>
        <w:t>，是否坚信真爱与性别的相关系数是</w:t>
      </w:r>
      <w:r>
        <w:rPr/>
        <w:t>0.209____</w:t>
      </w:r>
      <w:r>
        <w:rPr/>
        <w:t>，选择爱我的人和我爱的人与性别的相关系数是</w:t>
      </w:r>
      <w:r>
        <w:rPr/>
        <w:t>-0.209____</w:t>
      </w:r>
      <w:r>
        <w:rPr/>
        <w:t>。</w:t>
      </w:r>
    </w:p>
    <w:p>
      <w:pPr>
        <w:pStyle w:val="Normal"/>
        <w:rPr/>
      </w:pPr>
      <w:r>
        <w:rPr/>
        <w:t>2</w:t>
      </w:r>
      <w:r>
        <w:rPr/>
        <w:t>、女生多数认为恋爱最大的坏处是容易受伤，而男生则认为是花费太多。从这可以看出男女生在恋爱时的特点，大概是因为恋爱时多由男生掏钱，故男生认为最大的坏处是花费太多，而女生总担心对方变心，而女生又天生敏感，比较脆弱，故认为最大坏处在于容易受伤。并且中国传统中，女性都处于一种接受爱情的地位，而自己主动追求爱情在以前相当一段时间内是不受欢迎的。虽然现在这方面有了很大改善，但还是对中国女性有所影响。</w:t>
      </w:r>
    </w:p>
    <w:p>
      <w:pPr>
        <w:pStyle w:val="Normal"/>
        <w:rPr/>
      </w:pPr>
      <w:r>
        <w:rPr/>
        <w:t>3</w:t>
      </w:r>
      <w:r>
        <w:rPr/>
        <w:t>、爱情选择标准排序，女生的前三位是：内涵修养、兴趣性格、处事能力。而男生的前三位是：内涵修养、兴趣性格、身材相貌。故可见在第三位的选择上，女生注重男生的能力，而男生注重女生的长相。根据</w:t>
      </w:r>
      <w:r>
        <w:rPr/>
        <w:t>SPSS</w:t>
      </w:r>
      <w:r>
        <w:rPr/>
        <w:t>程序的相关分析，爱情选择标准第三位与性别的相关系数为</w:t>
      </w:r>
      <w:r>
        <w:rPr/>
        <w:t>0.206____</w:t>
      </w:r>
      <w:r>
        <w:rPr/>
        <w:t>。</w:t>
      </w:r>
    </w:p>
    <w:p>
      <w:pPr>
        <w:pStyle w:val="Normal"/>
        <w:rPr/>
      </w:pPr>
      <w:r>
        <w:rPr/>
        <w:t>三、在这次调查中，考虑到我们的有些问题的选项不能完全地反映出同学们地观点在个别选项处设计了“其它“选项，并请选”其它“项的人将自己的观点写于后置横线上。统计结果分析：</w:t>
      </w:r>
    </w:p>
    <w:p>
      <w:pPr>
        <w:pStyle w:val="Normal"/>
        <w:rPr/>
      </w:pPr>
      <w:r>
        <w:rPr/>
        <w:t>1</w:t>
      </w:r>
      <w:r>
        <w:rPr/>
        <w:t>、有</w:t>
      </w:r>
      <w:r>
        <w:rPr/>
        <w:t>12%</w:t>
      </w:r>
      <w:r>
        <w:rPr/>
        <w:t>的人在“恋爱最大好处”上选“其它”，其中大多数人认为恋爱可以“满足心理和生理上的需要”，也有人认为恋爱最大好处是有一个“精神支柱”，有人认为恋爱是“必然趋势”“该来的，躲也躲不了”。有人希望爱情能“让自己成熟”。由此可见，随着身心各方面的成熟，大学生对恋爱的定义早已超出了一般友谊的局限。多数会想到“性”，尤其是男生。多数人的恋爱思想已经成熟了，已颇有成人化的感觉了，但过于强调这方面，对大学生来说，是否显得太早了点呢</w:t>
      </w:r>
      <w:r>
        <w:rPr/>
        <w:t>?</w:t>
      </w:r>
    </w:p>
    <w:p>
      <w:pPr>
        <w:pStyle w:val="Normal"/>
        <w:rPr/>
      </w:pPr>
      <w:r>
        <w:rPr/>
        <w:t>2</w:t>
      </w:r>
      <w:r>
        <w:rPr/>
        <w:t>、有约</w:t>
      </w:r>
      <w:r>
        <w:rPr/>
        <w:t>13%</w:t>
      </w:r>
      <w:r>
        <w:rPr/>
        <w:t>的人在“为什么恋爱”上选“其它”。有人是因为“满足性欲”而恋爱。把这作为单纯的恋爱原因，虽然是极少数，但也展现了部分大学生的一个恋爱心态。大学生已经开始注意到性了。这是成熟的表现，但另一方面，毕竟是学生，那些人是否应该让自己的思想单纯一些呢</w:t>
      </w:r>
      <w:r>
        <w:rPr/>
        <w:t>?</w:t>
      </w:r>
      <w:r>
        <w:rPr/>
        <w:t>也有人表明自己恋爱是“被对方的行为感动了”，或是因为对方爱自己，从这方面看，有少数人的恋爱是处于被动之中，而不能够主动去爱。很多人认为在大学生活中比较容易找到纯真的爱。这又从另一方面，表现出了大学生恋爱思想的单纯性，就是向往那种简简单单的纯真的爱情，所以把握住每一次缘分带来的爱情。</w:t>
      </w:r>
    </w:p>
    <w:p>
      <w:pPr>
        <w:pStyle w:val="Normal"/>
        <w:widowControl/>
        <w:bidi w:val="0"/>
        <w:spacing w:before="180" w:after="180"/>
        <w:jc w:val="left"/>
        <w:rPr/>
      </w:pPr>
      <w:r>
        <w:rPr/>
        <w:t>总的来说，当代大学生由于身边少了家长亲人的束缚，课余时间的增多，渴望自由，渴望证明自己成熟，渴望真爱的存在，逐步形成了具有自己特色的恋爱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