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调查报告范文"/>
      <w:r>
        <w:rPr/>
        <w:t>2023</w:t>
      </w:r>
      <w:r>
        <w:rPr/>
        <w:t>污水处理调查报告范文</w:t>
      </w:r>
      <w:bookmarkEnd w:id="0"/>
    </w:p>
    <w:p>
      <w:pPr>
        <w:pStyle w:val="Normal"/>
        <w:rPr/>
      </w:pPr>
      <w:r>
        <w:rPr/>
        <w:t>一、课题提出的背景：</w:t>
      </w:r>
    </w:p>
    <w:p>
      <w:pPr>
        <w:pStyle w:val="Normal"/>
        <w:rPr/>
      </w:pPr>
      <w:r>
        <w:rPr/>
        <w:t>纸在我们日常生活中有着广泛的用途，包装、写字、打印……我们的生活离不开纸，既然纸那么重要，那纸是怎样生产出来的呢</w:t>
      </w:r>
      <w:r>
        <w:rPr/>
        <w:t>?</w:t>
      </w:r>
      <w:r>
        <w:rPr/>
        <w:t>在造纸过程中产生的污染问题又是怎样解决的呢</w:t>
      </w:r>
      <w:r>
        <w:rPr/>
        <w:t>?</w:t>
      </w:r>
      <w:r>
        <w:rPr/>
        <w:t>让我们带着这些疑问走进造纸厂去看看吧</w:t>
      </w:r>
      <w:r>
        <w:rPr/>
        <w:t>!</w:t>
      </w:r>
    </w:p>
    <w:p>
      <w:pPr>
        <w:pStyle w:val="Normal"/>
        <w:rPr/>
      </w:pPr>
      <w:r>
        <w:rPr/>
        <w:t>二、调查时间：</w:t>
      </w:r>
      <w:r>
        <w:rPr/>
        <w:t>__</w:t>
      </w:r>
      <w:r>
        <w:rPr/>
        <w:t>年</w:t>
      </w:r>
      <w:r>
        <w:rPr/>
        <w:t>9</w:t>
      </w:r>
      <w:r>
        <w:rPr/>
        <w:t>月</w:t>
      </w:r>
      <w:r>
        <w:rPr/>
        <w:t>17</w:t>
      </w:r>
      <w:r>
        <w:rPr/>
        <w:t>日――</w:t>
      </w:r>
      <w:r>
        <w:rPr/>
        <w:t>__</w:t>
      </w:r>
      <w:r>
        <w:rPr/>
        <w:t>年</w:t>
      </w:r>
      <w:r>
        <w:rPr/>
        <w:t>9</w:t>
      </w:r>
      <w:r>
        <w:rPr/>
        <w:t>月</w:t>
      </w:r>
      <w:r>
        <w:rPr/>
        <w:t>18</w:t>
      </w:r>
      <w:r>
        <w:rPr/>
        <w:t>日。</w:t>
      </w:r>
    </w:p>
    <w:p>
      <w:pPr>
        <w:pStyle w:val="Normal"/>
        <w:rPr/>
      </w:pPr>
      <w:r>
        <w:rPr/>
        <w:t>三、调查范围：</w:t>
      </w:r>
      <w:r>
        <w:rPr/>
        <w:t>rw</w:t>
      </w:r>
      <w:r>
        <w:rPr/>
        <w:t>造纸厂、</w:t>
      </w:r>
      <w:r>
        <w:rPr/>
        <w:t>c</w:t>
      </w:r>
      <w:r>
        <w:rPr/>
        <w:t>造纸厂、乡下个别小纸厂。</w:t>
      </w:r>
    </w:p>
    <w:p>
      <w:pPr>
        <w:pStyle w:val="Normal"/>
        <w:rPr/>
      </w:pPr>
      <w:r>
        <w:rPr/>
        <w:t>四、调查方法：实地参观、采访、拍摄。</w:t>
      </w:r>
    </w:p>
    <w:p>
      <w:pPr>
        <w:pStyle w:val="Normal"/>
        <w:rPr/>
      </w:pPr>
      <w:r>
        <w:rPr/>
        <w:t>五、调查的基本情况：</w:t>
      </w:r>
    </w:p>
    <w:p>
      <w:pPr>
        <w:pStyle w:val="Normal"/>
        <w:rPr/>
      </w:pPr>
      <w:r>
        <w:rPr/>
        <w:t>在我们调查的多个造纸厂中，有以木材、竹子为原料的，也有以废纸为原料的，还有污水处理设备不完善的小纸厂。</w:t>
      </w:r>
    </w:p>
    <w:p>
      <w:pPr>
        <w:pStyle w:val="Normal"/>
        <w:rPr/>
      </w:pPr>
      <w:r>
        <w:rPr/>
        <w:t>我们首先来到了</w:t>
      </w:r>
      <w:r>
        <w:rPr/>
        <w:t>w</w:t>
      </w:r>
      <w:r>
        <w:rPr/>
        <w:t>造纸厂，跟随工作人员来到了制浆车间。车间里摆放了许多竹子、树木，工作人员告诉我们，造纸先得把竹子切成碎片，把碎片放入蒸球，加入白液，封闭蒸球，用蒸汽煮</w:t>
      </w:r>
      <w:r>
        <w:rPr/>
        <w:t>4~5</w:t>
      </w:r>
      <w:r>
        <w:rPr/>
        <w:t>个小时，变成纸浆。用洗浆机洗净浆液，把黑液分离。浆料里含有渣，所以还得把粗大的浆料挑出来，再次蒸煮才能使用，然后把细小的浆料送到下一个车间，磨浆，抄纸。然后，我们来到了回收车间，回收车间主要的工作是浓缩黑液，反复利用，以达到减少浪费的目的。最后一道工序就是烘干纸，经过包装就能卖出去了。</w:t>
      </w:r>
    </w:p>
    <w:p>
      <w:pPr>
        <w:pStyle w:val="Normal"/>
        <w:rPr/>
      </w:pPr>
      <w:r>
        <w:rPr/>
        <w:t>最后，我们参观了污水处理系统。造纸厂排出的废水先经过斜网，排到集水池，通过气浮机将部分水回用，然后经过生化处理系统，处理后放到集水池，最后达标排放。经过一个漫长而复杂的过程，乌黑并且散发着臭味的水变成了清澈干净的水。工作人员还告诉我们，近年来，他们厂排出的污水经过处理后会再次使用，很少排出厂外，减少了污水对人们生活造成的危害。</w:t>
      </w:r>
    </w:p>
    <w:p>
      <w:pPr>
        <w:pStyle w:val="Normal"/>
        <w:rPr/>
      </w:pPr>
      <w:r>
        <w:rPr/>
        <w:t>近年来，一些小纸厂的污水不达标排放严重影响了人们的生活。按照政府规定，要将这些小纸厂严行关闭。但是政府实施的力度怎样呢</w:t>
      </w:r>
      <w:r>
        <w:rPr/>
        <w:t>?</w:t>
      </w:r>
      <w:r>
        <w:rPr/>
        <w:t>我们带着这个疑问去走访了乡下的村民。在一些村子的附近，我们能清晰地看到一些小纸厂的影子，但是里面已经荒废很久了。</w:t>
      </w:r>
      <w:r>
        <w:rPr/>
        <w:t>()</w:t>
      </w:r>
      <w:r>
        <w:rPr/>
        <w:t>我们还了解到</w:t>
      </w:r>
      <w:r>
        <w:rPr/>
        <w:t>__</w:t>
      </w:r>
      <w:r>
        <w:rPr/>
        <w:t>年</w:t>
      </w:r>
      <w:r>
        <w:rPr/>
        <w:t>9</w:t>
      </w:r>
      <w:r>
        <w:rPr/>
        <w:t>月</w:t>
      </w:r>
      <w:r>
        <w:rPr/>
        <w:t>18</w:t>
      </w:r>
      <w:r>
        <w:rPr/>
        <w:t>日上午，县政府组织了环保、经贸、国土、工商、公安、电力等部门</w:t>
      </w:r>
      <w:r>
        <w:rPr/>
        <w:t>200</w:t>
      </w:r>
      <w:r>
        <w:rPr/>
        <w:t>多人，对松山镇下河村韦某某的小纸厂进行了综合整治，强制拆除了用于生产土纸的部分机械设备，并由工商部门查扣了两吨多生产出来的土纸，有效的打击了小纸厂非法生产经营的活动。</w:t>
      </w:r>
    </w:p>
    <w:p>
      <w:pPr>
        <w:pStyle w:val="Normal"/>
        <w:rPr/>
      </w:pPr>
      <w:r>
        <w:rPr/>
        <w:t>之后，我们采访了环保局相关领导。他们告诉我们，自从</w:t>
      </w:r>
      <w:r>
        <w:rPr/>
        <w:t>__</w:t>
      </w:r>
      <w:r>
        <w:rPr/>
        <w:t>年</w:t>
      </w:r>
      <w:r>
        <w:rPr/>
        <w:t>7</w:t>
      </w:r>
      <w:r>
        <w:rPr/>
        <w:t>月以来，我县认真按照国务院关于节能减排的要求。多次组织环保、经贸、国土、工商、公安、电力等部门对我县</w:t>
      </w:r>
      <w:r>
        <w:rPr/>
        <w:t>400</w:t>
      </w:r>
      <w:r>
        <w:rPr/>
        <w:t>多家小纸厂进行了综合整治，共关闭了非法生产的小纸厂</w:t>
      </w:r>
      <w:r>
        <w:rPr/>
        <w:t>380</w:t>
      </w:r>
      <w:r>
        <w:rPr/>
        <w:t>多家。公安部门对三家非法生产、情节严重的三个老板进行逮捕。严厉打击了非法生产经营小纸厂的活动，收到了良好的成效。下一步继续对死灰复燃的小纸厂加大打击力度，决不允许非法生产的小纸厂在我县存在。</w:t>
      </w:r>
    </w:p>
    <w:p>
      <w:pPr>
        <w:pStyle w:val="Normal"/>
        <w:rPr/>
      </w:pPr>
      <w:r>
        <w:rPr/>
        <w:t>最后，我们来到了</w:t>
      </w:r>
      <w:r>
        <w:rPr/>
        <w:t>c</w:t>
      </w:r>
      <w:r>
        <w:rPr/>
        <w:t>造纸厂，这个纸厂是生产瓦楞纸的，通过回收利用废纸生产下一批纸。我怀着激动的心情走进了创兴造纸厂，希望能在这里有更大的收获。这间造纸厂的造纸原料是回收来的废纸，工作人员还告诉我们，造纸要先把废纸打碎，磨成浆，经过斜网筛选浆料，抄纸，把纸压平，烘干，最后反复卷纸。在创兴造纸厂里，污水处理系统也很完善，而且完全没有闻到臭味。工作人员告诉我们，造纸只有在制浆过程中才会产生臭味，因为创兴造纸厂是用废纸作为原料的，不用蒸煮，所以不会产生臭味。</w:t>
      </w:r>
    </w:p>
    <w:p>
      <w:pPr>
        <w:pStyle w:val="Normal"/>
        <w:rPr/>
      </w:pPr>
      <w:r>
        <w:rPr/>
        <w:t>经过这次调查，我知道了造纸的所有工序﹕备料—蒸煮—洗浆—漂白—打浆—上网—脱水成形—压平—烘干—卷典—切纸—选取—包装。</w:t>
      </w:r>
    </w:p>
    <w:p>
      <w:pPr>
        <w:pStyle w:val="Normal"/>
        <w:rPr/>
      </w:pPr>
      <w:r>
        <w:rPr/>
        <w:t>六、调查结果分析：</w:t>
      </w:r>
    </w:p>
    <w:p>
      <w:pPr>
        <w:pStyle w:val="Normal"/>
        <w:rPr/>
      </w:pPr>
      <w:r>
        <w:rPr/>
        <w:t>经过这次的调查，我认为如果大家发现有个别的小纸厂排出的污水严重的影响了人们的生活、对人们的生活产生了危害的话，</w:t>
      </w:r>
      <w:r>
        <w:rPr/>
        <w:t>#</w:t>
      </w:r>
      <w:r>
        <w:rPr/>
        <w:t>可以到有关部门举报。如果大家都能积极投入到节能减排的活动中，那么</w:t>
      </w:r>
      <w:r>
        <w:rPr/>
        <w:t>r</w:t>
      </w:r>
      <w:r>
        <w:rPr/>
        <w:t>的天会更蓝，山会更绿，水会更清</w:t>
      </w:r>
      <w:r>
        <w:rPr/>
        <w:t>!</w:t>
      </w:r>
    </w:p>
    <w:p>
      <w:pPr>
        <w:pStyle w:val="Normal"/>
        <w:rPr/>
      </w:pPr>
      <w:r>
        <w:rPr/>
        <w:t>七、调查体会：</w:t>
      </w:r>
    </w:p>
    <w:p>
      <w:pPr>
        <w:pStyle w:val="Normal"/>
        <w:widowControl/>
        <w:bidi w:val="0"/>
        <w:spacing w:before="180" w:after="180"/>
        <w:jc w:val="left"/>
        <w:rPr/>
      </w:pPr>
      <w:r>
        <w:rPr/>
        <w:t>水是生命之源，可是纸厂排出的废水对水源的卫生构成了很大的威胁。虽然纸厂的污水处理设备已经相当完善，但废水还是对我们的生活造成了一定的影响。所以我们现在应该好好学习，掌握更多更丰富的知识，让将来纸厂排出的废水能被彻底净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