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班长竞聘演讲2023"/>
      <w:r>
        <w:rPr/>
        <w:t>保安班长竞聘演讲</w:t>
      </w:r>
      <w:r>
        <w:rPr/>
        <w:t>2023</w:t>
      </w:r>
      <w:bookmarkEnd w:id="0"/>
    </w:p>
    <w:p>
      <w:pPr>
        <w:pStyle w:val="Normal"/>
        <w:rPr/>
      </w:pPr>
      <w:r>
        <w:rPr/>
        <w:t>尊敬的</w:t>
      </w:r>
      <w:r>
        <w:rPr/>
        <w:t>__</w:t>
      </w:r>
      <w:r>
        <w:rPr/>
        <w:t>：</w:t>
      </w:r>
    </w:p>
    <w:p>
      <w:pPr>
        <w:pStyle w:val="Normal"/>
        <w:rPr/>
      </w:pPr>
      <w:r>
        <w:rPr/>
        <w:t>你们好</w:t>
      </w:r>
      <w:r>
        <w:rPr/>
        <w:t>!</w:t>
      </w:r>
      <w:r>
        <w:rPr/>
        <w:t>我是保安班长候选人之一，首先感谢领导给我的这次机会，让我站在这里展现自己有机会更好的为公司服务。</w:t>
      </w:r>
    </w:p>
    <w:p>
      <w:pPr>
        <w:pStyle w:val="Normal"/>
        <w:rPr/>
      </w:pPr>
      <w:r>
        <w:rPr/>
        <w:t>我叫</w:t>
      </w:r>
      <w:r>
        <w:rPr/>
        <w:t>___</w:t>
      </w:r>
      <w:r>
        <w:rPr/>
        <w:t>，来自</w:t>
      </w:r>
      <w:r>
        <w:rPr/>
        <w:t>__</w:t>
      </w:r>
      <w:r>
        <w:rPr/>
        <w:t>。现于市局一楼大堂上班。于</w:t>
      </w:r>
      <w:r>
        <w:rPr/>
        <w:t>__</w:t>
      </w:r>
      <w:r>
        <w:rPr/>
        <w:t>年参加工作，</w:t>
      </w:r>
      <w:r>
        <w:rPr/>
        <w:t>__</w:t>
      </w:r>
      <w:r>
        <w:rPr/>
        <w:t>年</w:t>
      </w:r>
      <w:r>
        <w:rPr/>
        <w:t>8</w:t>
      </w:r>
      <w:r>
        <w:rPr/>
        <w:t>月转至本公司至今。拿破仑有句名言：不想当将军的士兵不是好士兵，所以我就参加了这次竞聘演讲。希望各位领导给以支持</w:t>
      </w:r>
      <w:r>
        <w:rPr/>
        <w:t>!</w:t>
      </w:r>
    </w:p>
    <w:p>
      <w:pPr>
        <w:pStyle w:val="Normal"/>
        <w:rPr/>
      </w:pPr>
      <w:r>
        <w:rPr/>
        <w:t>如果说从刚进入公司时对公司的了解仅是皮毛的话，那么随着时间的推移，我对公司有了更加深刻的了解。公司宽裕融洽的工作氛围，团结向上的企业文化，都能让人很快的进入到工作中去。</w:t>
      </w:r>
    </w:p>
    <w:p>
      <w:pPr>
        <w:pStyle w:val="Normal"/>
        <w:rPr/>
      </w:pPr>
      <w:r>
        <w:rPr/>
        <w:t>我认为，保安班长不只是一个称呼，它应该有更实质的内容。它是公司的得力助手，更是公司于保安队员之间的一座桥梁。作为一名保安班长，要正确理解领导下达的每一项指令，服从领导，听从指挥，及时把相关的内容传达到队员，同时把队员的想法和建议传达至领导。这样不但能让队员有参与感，同时还能加强上下级之间的沟通。</w:t>
      </w:r>
    </w:p>
    <w:p>
      <w:pPr>
        <w:pStyle w:val="Normal"/>
        <w:rPr/>
      </w:pPr>
      <w:r>
        <w:rPr/>
        <w:t>要做好一名保安班长，就要比做队员更加严格的要求自己。不仅要有过硬的业务技能，更要有出色的领导能力。作为班长首先要做到正人先正己，要求队员做到的，自己先要做到</w:t>
      </w:r>
      <w:r>
        <w:rPr/>
        <w:t>;</w:t>
      </w:r>
      <w:r>
        <w:rPr/>
        <w:t>要求队员遵守的，自己先要带头遵守，不搞特殊化</w:t>
      </w:r>
      <w:r>
        <w:rPr/>
        <w:t>;</w:t>
      </w:r>
      <w:r>
        <w:rPr/>
        <w:t>在日常的工作中凡事都能身先士卒，亲力亲为。在队伍中起到良好的带头作用，这样才会使让队员们人人努力，个个争优。</w:t>
      </w:r>
    </w:p>
    <w:p>
      <w:pPr>
        <w:pStyle w:val="Normal"/>
        <w:rPr/>
      </w:pPr>
      <w:r>
        <w:rPr/>
        <w:t>班集体是最基层的组织，直接与客户打交道。所以班级的建设管理的好坏直接关系到整个队伍乃至公司的荣誉和形象。因此，作为班长要从严从难管理，要坚持学习各项规章制度，并严格监督落实，让队员们清楚自己的行为准则，安保服务工作能不能让业主满意，关键就在于队员的积极性和热情周到的服务意识。“礼多人不怪”，这句话更加适合我们的队伍。所以班长要时刻提醒队员在工作中的一言一行。工作中，班长必须保持高度的警惕性。一旦发生突发情况，必须在第一时间到达事发地点，合理的进行处理，避免事态的进一步恶化，让事件解决与萌芽状态。这就要求我们要有优秀的综合素质，丰富的工作经验和严谨的工作作风。</w:t>
      </w:r>
    </w:p>
    <w:p>
      <w:pPr>
        <w:pStyle w:val="Normal"/>
        <w:rPr/>
      </w:pPr>
      <w:r>
        <w:rPr/>
        <w:t>作为一个集体，我们必须要做到团结，只有团结才能是我们的工作更好地开展下去。因此作为班长要做好思想工作，要做到一视同仁，不分亲疏。要关心爱护班内的每一位队员，主动对有困难的队员给予足够的</w:t>
      </w:r>
      <w:r>
        <w:rPr/>
        <w:t>`</w:t>
      </w:r>
      <w:r>
        <w:rPr/>
        <w:t>帮助和支持，调解好队员之间的矛盾。在班内创造一种和谐团结的工作氛围，这样会使工作变得更加轻松，也增加了队员们对集体的认同感和凝聚力。</w:t>
      </w:r>
    </w:p>
    <w:p>
      <w:pPr>
        <w:pStyle w:val="Normal"/>
        <w:rPr/>
      </w:pPr>
      <w:r>
        <w:rPr/>
        <w:t>当然不断学习是我们作为保安员必不可少的。在以后的工作中，我会不断地给自己充电，掌握更全面，更娴熟的业务能力。以自己的行动来影响所有队员，是自己被接受被认可。</w:t>
      </w:r>
    </w:p>
    <w:p>
      <w:pPr>
        <w:pStyle w:val="Normal"/>
        <w:widowControl/>
        <w:bidi w:val="0"/>
        <w:spacing w:before="180" w:after="180"/>
        <w:jc w:val="left"/>
        <w:rPr/>
      </w:pPr>
      <w:r>
        <w:rPr/>
        <w:t>我的演讲完毕，希望领导给我一个展现自己的机会。我会用行动来证明你们的选择是对的</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