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三天心得体会"/>
      <w:r>
        <w:rPr/>
        <w:t>军训第三天心得体会</w:t>
      </w:r>
      <w:bookmarkEnd w:id="0"/>
    </w:p>
    <w:p>
      <w:pPr>
        <w:pStyle w:val="Normal"/>
        <w:rPr/>
      </w:pPr>
      <w:r>
        <w:rPr/>
        <w:t>今天是第三天，我们怀着兴奋的心情来到出国留学网宝安国防教育训练基地。可我们却不知道，这只是噩梦的开始。</w:t>
      </w:r>
    </w:p>
    <w:p>
      <w:pPr>
        <w:pStyle w:val="Normal"/>
        <w:rPr/>
      </w:pPr>
      <w:r>
        <w:rPr/>
        <w:t>来到这里，我们安排了宿舍，太不爽了</w:t>
      </w:r>
      <w:r>
        <w:rPr/>
        <w:t>!</w:t>
      </w:r>
      <w:r>
        <w:rPr/>
        <w:t>她们女生睡高楼，我们男生睡车库，还有一点火药味。更不爽的是，我们男生个个做的很好，集合的很快，女生来的很慢，边来边说话，来了以后竟然有女生蹲下。害我们男生全体罚双手抱头蹲下起立两百八十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最清楚的是有一次。我半夜起来上厕所，这时月亮又大又圆。因为车库里面太黑，我随便穿上鞋子，走了出去。感觉脚很痛，来到电灯旁才发现鞋子穿错了，左脚穿到右脚的鞋，右脚穿到左脚的鞋。而且一只鞋是红色，一只是黑色。于是跑回去换鞋。换完鞋后跑回厕所发现厕所没开灯，走进去差一点没摔跤，幸好工程师有人性，做了一面墙。回到宿舍上床躺下，觉得旁边的人不像是苏钰杰。走近一看才发现是三年级的人。我吓了一跳，跳下床寻找我的床。看到陈伟鹏才知道我的床在哪。呜</w:t>
      </w:r>
      <w:r>
        <w:rPr/>
        <w:t>......</w:t>
      </w:r>
      <w:r>
        <w:rPr/>
        <w:t>我想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