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嘉峪关导游词"/>
      <w:r>
        <w:rPr/>
        <w:t>精选甘肃嘉峪关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今天我们游览的景点是嘉峪关，它被称为“天下第一雄关”，是长城的一部分。</w:t>
      </w:r>
    </w:p>
    <w:p>
      <w:pPr>
        <w:pStyle w:val="Normal"/>
        <w:rPr/>
      </w:pPr>
      <w:r>
        <w:rPr/>
        <w:t>大门顶上有一块牌匾写着“天下第一雄关”，它本来是朱红色的，但是经过风吹雨打，上面的红漆掉了。大门右面的走廊有许多文章和诗句雕刻在石碑上。各式各样的文章琳琅满目，其中有毛主席写的“不到长城非好汉”。懂得欣赏诗句的人都会来看一看。</w:t>
      </w:r>
    </w:p>
    <w:p>
      <w:pPr>
        <w:pStyle w:val="Normal"/>
        <w:rPr/>
      </w:pPr>
      <w:r>
        <w:rPr/>
        <w:t>走上城墙，踏着青砖，往下望，至少有两层楼高，这是多少劳动人民的血汗和智慧啊</w:t>
      </w:r>
      <w:r>
        <w:rPr/>
        <w:t>!</w:t>
      </w:r>
      <w:r>
        <w:rPr/>
        <w:t>练兵场上放着数不清的兵器，士兵至少得学会六样兵器。大家想想看，这些士兵日夜驻守在边疆是多么的不容易。</w:t>
      </w:r>
    </w:p>
    <w:p>
      <w:pPr>
        <w:pStyle w:val="Normal"/>
        <w:rPr/>
      </w:pPr>
      <w:r>
        <w:rPr/>
        <w:t>细心的游客会发现，城楼的一角有块黄土砖，关于它还有段故事呢。据说在长城建好后，工匠们发现剩余了一块砖头，那可不得了，是要被朝廷判刑的。工匠们只好把砖头藏在城墙的一角。谁知还是被巡视的将军发现了，当将军问起，工匠们急中生智，都说那是一块“定城砖”，如果移开它，城楼是会倒塌的。这个传说真有趣，事实上，它只是一块普通的砖头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出嘉峪关就是茫茫的大漠，这个关口逝代的海关。尊敬的游客，请慢慢游览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