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挫折演讲稿"/>
      <w:r>
        <w:rPr/>
        <w:t>感谢挫折演讲稿</w:t>
      </w:r>
      <w:bookmarkEnd w:id="0"/>
    </w:p>
    <w:p>
      <w:pPr>
        <w:pStyle w:val="Normal"/>
        <w:rPr/>
      </w:pPr>
      <w:r>
        <w:rPr/>
        <w:t>大家好：一曲月光曲是贝多芬报予坎坷的命运最灿烂的微笑，</w:t>
      </w:r>
    </w:p>
    <w:p>
      <w:pPr>
        <w:pStyle w:val="Normal"/>
        <w:rPr/>
      </w:pPr>
      <w:r>
        <w:rPr/>
        <w:t>一本《假如给我三天光明》是海伦凯勒报予失明的一生最平和的微笑。</w:t>
      </w:r>
    </w:p>
    <w:p>
      <w:pPr>
        <w:pStyle w:val="Normal"/>
        <w:rPr/>
      </w:pPr>
      <w:r>
        <w:rPr/>
        <w:t>一部《史记》是司马迁报予不公的生命最动人的微笑。</w:t>
      </w:r>
    </w:p>
    <w:p>
      <w:pPr>
        <w:pStyle w:val="Normal"/>
        <w:rPr/>
      </w:pPr>
      <w:r>
        <w:rPr/>
        <w:t>人生在世，难免有失败与无奈，这需要我们怀抱感恩的心，用对生命所有的爱与希望，感恩挫折。</w:t>
      </w:r>
    </w:p>
    <w:p>
      <w:pPr>
        <w:pStyle w:val="Normal"/>
        <w:rPr/>
      </w:pPr>
      <w:r>
        <w:rPr/>
        <w:t>低矮的牢房里闪烁着昏暗的烛火，小小的天窗连接着外面沉沉的黑。牢房外冷雨瓢泼的下，雨丝如万箭齐发，大地无处可逃，只能静静的躺在那一片透明的血泊中。牢房中，你独自踱步，内心的泪如万箭齐射，你无所适从，唯有任凭冰冷的泪水淹没你的颈，你的头，等待那最后窒息的一刻。桌上的圣旨静静的躺着，刺眼的大字一点一点灼伤了你的眼睛。当慷慨的死与苟且的活成为你的选择时，你迷茫了。命运待你如此不公，也许你该顺随他意，用一死来了却无尽的屈辱与悲痛。</w:t>
      </w:r>
    </w:p>
    <w:p>
      <w:pPr>
        <w:pStyle w:val="Normal"/>
        <w:rPr/>
      </w:pPr>
      <w:r>
        <w:rPr/>
        <w:t>你还依稀记得那天朝堂上汉武帝的盛怒，你还依稀记得那天周围文武百官丑恶的嘴脸，你还依稀记得这期间你受的百般煎熬种</w:t>
      </w:r>
      <w:r>
        <w:rPr/>
        <w:t>.</w:t>
      </w:r>
      <w:r>
        <w:rPr/>
        <w:t>种屈辱，你恨，恨苍天无眼恨奸人当道，恨一生多艰命运不公。你不再留恋这黑暗的人世，不再留连这无道的世间，你决定用死来结束这本不该然而耳畔响起了父亲临终时的遗愿，脑中浮现出那未完成的史记，文中充斥着拘而演《周易》的文王，厄而作《春秋》的仲尼，失明却着有《国语》的左丘……你对生命所有的爱与希望重新被点燃，你对生命的感恩燃起了无穷的勇气。你毅然决定苟且的活下来，用高贵的姿态俯视屈辱，用有意义的一生对挫折微笑。在你余下的一生中充斥着世人的嘲笑，充斥着旁人的不屑，充斥着无数的不理解，但这都不能浇灭你对生命的爱与希望，都不能让你埋怨生活意志消沉，都不能阻止你勇敢的面对不幸，豁达的处理挫折。</w:t>
      </w:r>
    </w:p>
    <w:p>
      <w:pPr>
        <w:pStyle w:val="Normal"/>
        <w:rPr/>
      </w:pPr>
      <w:r>
        <w:rPr/>
        <w:t>终于一部《史记》使你能以胜利者的姿态面对挫折。</w:t>
      </w:r>
    </w:p>
    <w:p>
      <w:pPr>
        <w:pStyle w:val="Normal"/>
        <w:rPr/>
      </w:pPr>
      <w:r>
        <w:rPr/>
        <w:t>终于一部《史记》使你的光芒永垂千古。</w:t>
      </w:r>
    </w:p>
    <w:p>
      <w:pPr>
        <w:pStyle w:val="Normal"/>
        <w:rPr/>
      </w:pPr>
      <w:r>
        <w:rPr/>
        <w:t>终于一部《史记》让你向世人证明了生命的永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夜，那一座低矮的牢房，那一颗感恩的心，那一种对生命的态度，造就了你这颗历史长空的启明星，造就了《史记》那一部爱的赞歌恨的诅曲，造就了千百年来笑对挫折的态度，造就了这史坛永远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