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景点导游词集锦大全"/>
      <w:r>
        <w:rPr/>
        <w:t>湖北著名景点导游词集锦大全</w:t>
      </w:r>
      <w:bookmarkEnd w:id="0"/>
    </w:p>
    <w:p>
      <w:pPr>
        <w:pStyle w:val="Normal"/>
        <w:rPr/>
      </w:pPr>
      <w:r>
        <w:rPr/>
        <w:t>三峡大瀑布真是大自然的杰作啊</w:t>
      </w:r>
      <w:r>
        <w:rPr/>
        <w:t>!</w:t>
      </w:r>
    </w:p>
    <w:p>
      <w:pPr>
        <w:pStyle w:val="Normal"/>
        <w:rPr/>
      </w:pPr>
      <w:r>
        <w:rPr/>
        <w:t>刚进入三峡大瀑布风景区，便听到“哗哗”的水声从远处传来，就像轻风拂过树梢，渐近渐响。</w:t>
      </w:r>
    </w:p>
    <w:p>
      <w:pPr>
        <w:pStyle w:val="Normal"/>
        <w:rPr/>
      </w:pPr>
      <w:r>
        <w:rPr/>
        <w:t>转过一个弯道，一块白色的大幕映入眼帘：“啊</w:t>
      </w:r>
      <w:r>
        <w:rPr/>
        <w:t>!</w:t>
      </w:r>
      <w:r>
        <w:rPr/>
        <w:t>瀑布</w:t>
      </w:r>
      <w:r>
        <w:rPr/>
        <w:t>!”</w:t>
      </w:r>
      <w:r>
        <w:rPr/>
        <w:t>有人叫到。它从岩壁上直泻而下，轰鸣声如雷，响彻山谷，瀑布泻落在一片小山环绕的谷池里，远远的站着，看到瀑布激起的水花，如雨雾般腾空而起，随风飘散，漫天飞舞，犹如凌空展开的一幅神奇美丽画卷。</w:t>
      </w:r>
    </w:p>
    <w:p>
      <w:pPr>
        <w:pStyle w:val="Normal"/>
        <w:rPr/>
      </w:pPr>
      <w:r>
        <w:rPr/>
        <w:t>来到瀑布边的一块岩石上，离那道瀑布很近，中间只隔着一口小小的绿潭，那凉丝丝的飞珠扑在火热的脸庞上，打湿了薄薄的衣衫，只觉得身上非常凉爽，舒服极了。听着轰然作响的瀑布声，仿佛置身在一个圆形的乐池里，乐声四起，人就像漂浮在一片声浪之中，每个细胞都充满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水潭，登上了溪旁的一个平台，遥对瀑布，仿佛看到了诗人李白在此作诗：“飞流直下三千尺，疑似银河落九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