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层次复合型人才培训心得体会"/>
      <w:r>
        <w:rPr/>
        <w:t>高层次复合型人才培训心得体会</w:t>
      </w:r>
      <w:bookmarkEnd w:id="0"/>
    </w:p>
    <w:p>
      <w:pPr>
        <w:pStyle w:val="Normal"/>
        <w:rPr/>
      </w:pPr>
      <w:r>
        <w:rPr/>
        <w:t>第九期高层次复合型人才进修班结业典礼，于</w:t>
      </w:r>
      <w:r>
        <w:rPr/>
        <w:t>9</w:t>
      </w:r>
      <w:r>
        <w:rPr/>
        <w:t>月</w:t>
      </w:r>
      <w:r>
        <w:rPr/>
        <w:t>30</w:t>
      </w:r>
      <w:r>
        <w:rPr/>
        <w:t>日上午在省委党校圆桌会议厅隆重举行。省人事厅党组成员、纪检组长王建国、省委党校副校院长李新、省委组织部人才处处长李国贵、正处级调研员许玉红、省人事厅专家处处长付林、副处长赵文旭，省委党校培训部有关负责人出席了结业典礼。结业典礼由省人事厅专家处处长付林主持。</w:t>
      </w:r>
    </w:p>
    <w:p>
      <w:pPr>
        <w:pStyle w:val="Normal"/>
        <w:rPr/>
      </w:pPr>
      <w:r>
        <w:rPr/>
        <w:t>在庄严的国歌声中，结业典礼拉开序幕。首先由来自第九期高层次复合型人才进修班的</w:t>
      </w:r>
      <w:r>
        <w:rPr/>
        <w:t>9</w:t>
      </w:r>
      <w:r>
        <w:rPr/>
        <w:t>位学员代表向领导和同学们汇报了学习心得及感受，表达了伟大祖国</w:t>
      </w:r>
      <w:r>
        <w:rPr/>
        <w:t>60</w:t>
      </w:r>
      <w:r>
        <w:rPr/>
        <w:t>周年华诞之际所有学员的激动和喜悦心情。在培训中，党校不仅传授理论知识，提高学员的理论素养，同时还使学员学会运用马克思主义的立场观点方法处理问题，坚定理想信念，牢固树立为人民服务的公仆意识，永葆共产党人的先进性。经过一个月的学习，全班学员在理论上有提高、党性上有加强、知识上有积累，眼界上有开阔。为祖国母亲献上了一份厚礼。</w:t>
      </w:r>
    </w:p>
    <w:p>
      <w:pPr>
        <w:pStyle w:val="Normal"/>
        <w:rPr/>
      </w:pPr>
      <w:r>
        <w:rPr/>
        <w:t>李新副校院长代表常务副校院长刘毅，向学员圆满结业表示祝贺，对学员提出的建议和意见深表感谢，并殷切希望大家永葆身体健康、心理健康、政治生命健康，干干净净做人做事。</w:t>
      </w:r>
    </w:p>
    <w:p>
      <w:pPr>
        <w:pStyle w:val="Normal"/>
        <w:rPr/>
      </w:pPr>
      <w:r>
        <w:rPr/>
        <w:t>李国贵处长强调省委组织部对高复班的学员寄予了很大的期望，希望学员将学习所得转化为推动四川社会经济发展的动力。</w:t>
      </w:r>
    </w:p>
    <w:p>
      <w:pPr>
        <w:pStyle w:val="Normal"/>
        <w:rPr/>
      </w:pPr>
      <w:r>
        <w:rPr/>
        <w:t>人事厅党组成员、纪检组长王建国最后代表人事厅向省委党校培训部、省委组织部人才处表示衷心的感谢，向全班学员顺利结业表示热烈祝贺。希望学员不断超越永攀新高，做实践的模范，当创新的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热烈的掌声中，在座领导向</w:t>
      </w:r>
      <w:r>
        <w:rPr/>
        <w:t>44</w:t>
      </w:r>
      <w:r>
        <w:rPr/>
        <w:t>名学员颁发了党校结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