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"/>
      <w:r>
        <w:rPr/>
        <w:t>大学生自我鉴定范文</w:t>
      </w:r>
      <w:r>
        <w:rPr/>
        <w:t>()</w:t>
      </w:r>
      <w:bookmarkEnd w:id="0"/>
    </w:p>
    <w:p>
      <w:pPr>
        <w:pStyle w:val="Normal"/>
        <w:rPr/>
      </w:pPr>
      <w:r>
        <w:rPr/>
        <w:t>过去四年的大学生涯里，通过我的不断努力和奋斗，不断学习，和老师的教诲，使我在各个方面都有了很大的提高。</w:t>
      </w:r>
    </w:p>
    <w:p>
      <w:pPr>
        <w:pStyle w:val="Normal"/>
        <w:rPr/>
      </w:pPr>
      <w:r>
        <w:rPr/>
        <w:t>在学习上，我本着扎扎实实的态度和方式，勤奋学习，态度端正，目标明确，基本上掌握了自己本专业方面相关的知识和技能，并且尝试很多新的事物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rPr/>
      </w:pPr>
      <w:r>
        <w:rPr/>
        <w:t>这四年的培养和锻炼，使我人生道路上有了较大飞跃，这都是我人生路上的宝贵经验，我将继续保持我的作风，争取今后取得更大成绩。大学生本人自我鉴定篇</w:t>
      </w:r>
      <w:r>
        <w:rPr/>
        <w:t>5</w:t>
      </w:r>
    </w:p>
    <w:p>
      <w:pPr>
        <w:pStyle w:val="Normal"/>
        <w:rPr/>
      </w:pPr>
      <w:r>
        <w:rPr/>
        <w:t>我是学生</w:t>
      </w:r>
      <w:r>
        <w:rPr/>
        <w:t>__</w:t>
      </w:r>
      <w:r>
        <w:rPr/>
        <w:t>，在大学这四年里，我一直怀着一颗好好学习天天向上的心，刻苦钻研知识难点，遇到困难不会逃避，喜欢帮助别人，时常能和同学们打成一片，是老师喜欢的好好学生，也是同学们口中的好朋友。</w:t>
      </w:r>
    </w:p>
    <w:p>
      <w:pPr>
        <w:pStyle w:val="Normal"/>
        <w:rPr/>
      </w:pPr>
      <w:r>
        <w:rPr/>
        <w:t>在思想上，我积极进取，从不拖沓。我是一个充满正能量的人，时常能够给周围的同学带来积极正面的影响，有着较高的思想觉悟。</w:t>
      </w:r>
    </w:p>
    <w:p>
      <w:pPr>
        <w:pStyle w:val="Normal"/>
        <w:rPr/>
      </w:pPr>
      <w:r>
        <w:rPr/>
        <w:t>在学习上，我刻苦学习知识，朝着双学士学位的方向发展着，并有考研的决定。我认为不论是高中海事大学，既然是在学校，那我的身份就还是一名学生，我的主要任务也就是学习。相对于高中，大学的知识就如同翻篇了一样，除了基本的语数外课堂，我们还有自己专业领域的专业课，很多时候都要改变自己一贯的逻辑，否则很难听懂，我一直都是用跟从老师并适应老师逻辑听课的学习方法，这能有助于我们快速听懂老师的课堂，只要学会运用老师的上课逻辑，知识难点就迎刃而解了。我对学习有着较高的要求，除了学好之外，我还要学精，要懂得灵活运用，因为以后在工作当中肯定要运用到的，学我们这个专业的专业性都非常强。</w:t>
      </w:r>
    </w:p>
    <w:p>
      <w:pPr>
        <w:pStyle w:val="Normal"/>
        <w:rPr/>
      </w:pPr>
      <w:r>
        <w:rPr/>
        <w:t>在生活上，我一吃保持着良好的生活作息习惯，早睡早起就是我每天的日常，我不喜欢熬夜，而且熬夜对人的身体不好，我就只有高中毕业的那天晚上同学聚会熬夜过，在就没有过了，可以说倘若不是有那天兴奋的情绪在作祟，我早就睡过去了。我是一个非常乐观开朗的人，我对待事物有着数亿自己独到的见解，遇事我总会习惯的去亲眼见证，或者亲身体验，别人说的可能不无道理，但是自己亲身体验肯定不一样，我从来都不是一个从别人口中去认识事物的一个人。</w:t>
      </w:r>
    </w:p>
    <w:p>
      <w:pPr>
        <w:pStyle w:val="Normal"/>
        <w:rPr/>
      </w:pPr>
      <w:r>
        <w:rPr/>
        <w:t>在工作上，我认认真真完成自己实习期的工作，服从公司的相关规定，上班从不迟到早退旷工，开会迟到未到等现象。在工作中，我一直细心严谨，对待自己的任务兢兢业业，在实习期间里，几乎没有出现过差错，并且业绩做的较为突出，时常受到领导的夸赞和赏识，但我并没有因此而骄傲，反而更加认真仔细对待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大学四年里，没有虚度光阴，我珍惜每一分每一秒，不论是学习还是玩乐的时候，我都是乐在其中的，现在的我已经毕业了，即将迎来一个全新的阶段，我相信，不论遇到什么困难，我都可以克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