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眼日活动策划方案"/>
      <w:r>
        <w:rPr/>
        <w:t>2023</w:t>
      </w:r>
      <w:r>
        <w:rPr/>
        <w:t>爱眼日活动策划方案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全国爱眼日宣传活动总结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爱眼日活动讲座总结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近视防控宣传教育月活动总结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全国爱眼日活动总结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学校爱眼日活动总结最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近视防控宣传教育月活动总结【汇编</w:t>
      </w:r>
      <w:r>
        <w:rPr/>
        <w:t>6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全国爱眼日宣传教育活动总结精选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全国爱眼日作文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全国爱眼日主题演讲稿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爱眼护眼光明未来近视防控主题直播观后感心得</w:t>
      </w:r>
      <w:r>
        <w:rPr/>
        <w:t>5</w:t>
      </w:r>
      <w:r>
        <w:rPr/>
        <w:t>篇</w:t>
      </w:r>
      <w:r>
        <w:rPr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