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先进事迹的党员学习心得精选"/>
      <w:r>
        <w:rPr/>
        <w:t>2023</w:t>
      </w:r>
      <w:r>
        <w:rPr/>
        <w:t>时代楷模张富清先进事迹的党员学习心得精选</w:t>
      </w:r>
      <w:bookmarkEnd w:id="0"/>
    </w:p>
    <w:p>
      <w:pPr>
        <w:pStyle w:val="Normal"/>
        <w:rPr/>
      </w:pPr>
      <w:r>
        <w:rPr/>
        <w:t>95</w:t>
      </w:r>
      <w:r>
        <w:rPr/>
        <w:t>岁的老英雄张富清，是恩施州来凤县退役军人。他</w:t>
      </w:r>
      <w:r>
        <w:rPr/>
        <w:t>71</w:t>
      </w:r>
      <w:r>
        <w:rPr/>
        <w:t>载党龄，在</w:t>
      </w:r>
      <w:r>
        <w:rPr/>
        <w:t>64</w:t>
      </w:r>
      <w:r>
        <w:rPr/>
        <w:t>年里深藏功名，一次次显赫的功勋，都沉积在一个红包裹里，连儿女都不知情。何等的胸怀，何等的境界</w:t>
      </w:r>
      <w:r>
        <w:rPr/>
        <w:t>!</w:t>
      </w:r>
      <w:r>
        <w:rPr/>
        <w:t>我们要向张富清学什么</w:t>
      </w:r>
      <w:r>
        <w:rPr/>
        <w:t>?</w:t>
      </w:r>
      <w:r>
        <w:rPr/>
        <w:t>从媒体对老英雄报道的事迹中，让笔者从中得到了一次次灵魂的洗礼。</w:t>
      </w:r>
    </w:p>
    <w:p>
      <w:pPr>
        <w:pStyle w:val="Normal"/>
        <w:rPr/>
      </w:pPr>
      <w:r>
        <w:rPr/>
        <w:t>张富清出身陕西省洋县一个贫困农民家庭。</w:t>
      </w:r>
      <w:r>
        <w:rPr/>
        <w:t>8</w:t>
      </w:r>
      <w:r>
        <w:rPr/>
        <w:t>岁时便失去父亲，大哥因为吃不饱而夭折，母亲孤身带着兄妹</w:t>
      </w:r>
      <w:r>
        <w:rPr/>
        <w:t>3</w:t>
      </w:r>
      <w:r>
        <w:rPr/>
        <w:t>人艰难度日。经历了社会动荡，张富清灵魂深处受到洗涤和震撼：只有中国共产党才是劳苦大众真正的贴心人</w:t>
      </w:r>
      <w:r>
        <w:rPr/>
        <w:t>!</w:t>
      </w:r>
      <w:r>
        <w:rPr/>
        <w:t>人生捭阖，感恩“解放”，张富清找到了自己人生的开始和归宿，这一坚持，就是一生一世。</w:t>
      </w:r>
    </w:p>
    <w:p>
      <w:pPr>
        <w:pStyle w:val="Normal"/>
        <w:rPr/>
      </w:pPr>
      <w:r>
        <w:rPr/>
        <w:t>张富清说：“我打仗的秘诀就是不怕死。一冲上阵地，满脑子都是怎么消灭敌人，决定胜败的关键是信仰和意志</w:t>
      </w:r>
      <w:r>
        <w:rPr/>
        <w:t>!”</w:t>
      </w:r>
      <w:r>
        <w:rPr/>
        <w:t>信仰，灵魂里的忠诚</w:t>
      </w:r>
      <w:r>
        <w:rPr/>
        <w:t>!</w:t>
      </w:r>
      <w:r>
        <w:rPr/>
        <w:t>张富清因为有了对共产党的坚贞信仰，在一次次枪林弹雨中，将生死置之度外，舍生忘死，英勇善战。</w:t>
      </w:r>
    </w:p>
    <w:p>
      <w:pPr>
        <w:pStyle w:val="Normal"/>
        <w:rPr/>
      </w:pPr>
      <w:r>
        <w:rPr/>
        <w:t>张富清从部队转业到地方工作，并没有回到故里，而是来到了湘鄂西革命根据地湖北省来凤县。从“人民功臣”到“人民公仆”，直到</w:t>
      </w:r>
      <w:r>
        <w:rPr/>
        <w:t>95</w:t>
      </w:r>
      <w:r>
        <w:rPr/>
        <w:t>岁高龄，张富清一直隐姓埋名</w:t>
      </w:r>
      <w:r>
        <w:rPr/>
        <w:t>64</w:t>
      </w:r>
      <w:r>
        <w:rPr/>
        <w:t>年，从未向他人透露自己的辉煌过去。</w:t>
      </w:r>
    </w:p>
    <w:p>
      <w:pPr>
        <w:pStyle w:val="Normal"/>
        <w:rPr/>
      </w:pPr>
      <w:r>
        <w:rPr/>
        <w:t>党性干净，是“不忘初心、牢记使命”的典范。选择条件无比艰苦的恩施，是因为张富清知道恩施需要干部。面对许多质疑他为什么要到无人问津的山区工作，张富清回答很干净：“这里苦，这里累，这里条件差，共产党员不来，哪个来呀</w:t>
      </w:r>
      <w:r>
        <w:rPr/>
        <w:t>!”</w:t>
      </w:r>
    </w:p>
    <w:p>
      <w:pPr>
        <w:pStyle w:val="Normal"/>
        <w:rPr/>
      </w:pPr>
      <w:r>
        <w:rPr/>
        <w:t>经历干净，是清正为官、反腐倡廉的旗帜。无论是在战争年代，还是在和平时期。张富清与同志之间、单位之间、社会之间都保持着干干净净的革命本色。变换过那么多岗位，权力在手，但他对金钱从未有过丝毫的贪图，终始严于律己、克己奉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风干净。张富清的</w:t>
      </w:r>
      <w:r>
        <w:rPr/>
        <w:t>4</w:t>
      </w:r>
      <w:r>
        <w:rPr/>
        <w:t>个孩子，除大女儿因伤致残外，其他</w:t>
      </w:r>
      <w:r>
        <w:rPr/>
        <w:t>3</w:t>
      </w:r>
      <w:r>
        <w:rPr/>
        <w:t>个都凭自己的努力读书，当上了干部或者职工，没有一个沾过父亲的光。他的妻子嫁他的理由“就是因为他思想纯洁、为人正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