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团公司三严三实专题领导讲话稿"/>
      <w:r>
        <w:rPr/>
        <w:t>集团公司三严三实专题领导讲话稿</w:t>
      </w:r>
      <w:bookmarkEnd w:id="0"/>
    </w:p>
    <w:p>
      <w:pPr>
        <w:pStyle w:val="Normal"/>
        <w:rPr/>
      </w:pPr>
      <w:r>
        <w:rPr/>
        <w:t>感谢市公司给了我这次践行“三严三实”素质提升班培训的机会，通过参加理论学习、现场授课和专题教学，本人收获很多、感受也很多。其中，最重要的是对照“三严三实”对自己的思想行为有了深刻的反思和剖析，也针对自己的工作实际，有了一些想法和打算。现将相关情况汇报如下，不妥之处请组织和同志们批评指正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照“三严三实”，自己存在的不足及改进的方向。</w:t>
      </w:r>
    </w:p>
    <w:p>
      <w:pPr>
        <w:pStyle w:val="Normal"/>
        <w:rPr/>
      </w:pPr>
      <w:r>
        <w:rPr/>
        <w:t>1</w:t>
      </w:r>
      <w:r>
        <w:rPr/>
        <w:t>、在严以修身方面需推进深度。自身素质能力与履行职责的要求还有差距。一是工作经验比较缺乏，感觉在管理上经验还不足。工作思路还有局限性，空有做好本职工作的想法，缺少实效、管用的招法。二是宏观思考的能力欠缺。很多时候工作还停留在处理繁杂的事务之中，思考问题不全面、工作定位欠缺系统、明确的标准，对问题的判断缺乏前瞻性、综合性。三是把握大局，处理复杂事件的能力还不强。对涉及到的一些“老大难”问题，协调解决能力不强，与相关单位和部门协调不够到位。</w:t>
      </w:r>
    </w:p>
    <w:p>
      <w:pPr>
        <w:pStyle w:val="Normal"/>
        <w:rPr/>
      </w:pPr>
      <w:r>
        <w:rPr/>
        <w:t>2</w:t>
      </w:r>
      <w:r>
        <w:rPr/>
        <w:t>、在谋事要实方面需提高精度。工作作风与求真务实的要求还有差距。一是在“深”字上“真”功夫没下足。平时与基层网点交流不够深入，存在工作上还不够深入细致的问题。二是在“严”字上没有下“硬”功夫。对于管理的部门和工作，在落实不利时，有时也耐于面子，怕影响关系的想法，往往降低标准，有只求过得去、不求过得硬的现象。三是在“实”字上没有下“苦”功夫。工作抓细、抓实和“一竿子插到底”的实干精神还不够强。抓落实的力度还不够。特别是有时受一些阶段性工作的影响，不能统筹兼顾，使一些工作落实得不好。</w:t>
      </w:r>
    </w:p>
    <w:p>
      <w:pPr>
        <w:pStyle w:val="Normal"/>
        <w:rPr/>
      </w:pPr>
      <w:r>
        <w:rPr/>
        <w:t>3</w:t>
      </w:r>
      <w:r>
        <w:rPr/>
        <w:t>、在创业要实方面需增加强度。责任感和使命感有待于进一步加强。作为市场部主任，这一身份要求我一方面要履行生产经营管理的职责，为局领导在经营发展上当好参谋。另一方面要求我要以一名中干的身份管理好所在部门，让团队形成合力，围绕全局经营发展和服务展开工作。本人在这方面定位不够准确，一方面，主任职能履行得不够到位，部门始终有人工作积极性不高，热情难以调动</w:t>
      </w:r>
      <w:r>
        <w:rPr/>
        <w:t>;</w:t>
      </w:r>
      <w:r>
        <w:rPr/>
        <w:t>另一方面，与同级部门交流做得不够深入，协调配合工作未真正做到无逢对接</w:t>
      </w:r>
      <w:r>
        <w:rPr/>
        <w:t>;</w:t>
      </w:r>
      <w:r>
        <w:rPr/>
        <w:t>有时，工作中缺乏通盘考虑的意识，常常是头痛医头，脚痛医脚，经常是疲于奔命，而工作的效果却不是那么理想。</w:t>
      </w:r>
    </w:p>
    <w:p>
      <w:pPr>
        <w:pStyle w:val="Normal"/>
        <w:rPr/>
      </w:pPr>
      <w:r>
        <w:rPr/>
        <w:t>、在做人要实方面需加大力度。思想认识存因循守旧，开拓创新精神与当前新形势下转型发展的要求还有差距。思想解放的力度还不够大，工作中循规蹈矩，按部就班，缺乏创造性。虽然工作比较投入，进取心也较强，但工作作风缺乏主动性和创造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今后工作中如何改进和提升自己素质，适应新常态下邮政企业的发展</w:t>
      </w:r>
    </w:p>
    <w:p>
      <w:pPr>
        <w:pStyle w:val="Normal"/>
        <w:rPr/>
      </w:pPr>
      <w:r>
        <w:rPr/>
        <w:t>通过深入学习“三严三实”，对照进行自我剖析和这几天现场聆听现场感受遵义会议的伟大精神，使我更加增强了我改正“不严不实”、提高执行力的勇气和决心，在今后的工作中将从以下几方面以下改正自己的不足，提升个人综合素质和行动执行力，实干苦干、三严三实组织生活会开拓创新，尽全力为邮政事业的经营发展贡献力量。</w:t>
      </w:r>
    </w:p>
    <w:p>
      <w:pPr>
        <w:pStyle w:val="Normal"/>
        <w:rPr/>
      </w:pPr>
      <w:r>
        <w:rPr/>
        <w:t>1</w:t>
      </w:r>
      <w:r>
        <w:rPr/>
        <w:t>、进一步加强政治理论学习，增强党性修养。把加强政治理论学习摆在自身建设的首要位臵，切实增强政治敏锐性和鉴别力，以理论上的清醒，促进政治上的坚定。坚守共产党人的精神追求，时刻提醒自己，严把思想关口，认真践行“三严三实”，树立正确的人生观、世界观、价值观。用自己的言行和思想影响和带动部门和所在团队。</w:t>
      </w:r>
    </w:p>
    <w:p>
      <w:pPr>
        <w:pStyle w:val="Normal"/>
        <w:rPr/>
      </w:pPr>
      <w:r>
        <w:rPr/>
        <w:t>2</w:t>
      </w:r>
      <w:r>
        <w:rPr/>
        <w:t>、要进一步改进工作作风，增强服务宗旨和意识，树立无私奉献和艰苦奋斗的精神。把个人价值的实现与工作需要、用户需求紧密结合起来，坚持企业利益第一、用户利益至上的原则。深入基层，联系群众，倾听基层员工意见，不断完善和提高自己，脚踏实地的投入到工作中去，努力提升管理能力和服务水平，提高自己谋事的深度和精度。</w:t>
      </w:r>
    </w:p>
    <w:p>
      <w:pPr>
        <w:pStyle w:val="Normal"/>
        <w:rPr/>
      </w:pPr>
      <w:r>
        <w:rPr/>
        <w:t>3</w:t>
      </w:r>
      <w:r>
        <w:rPr/>
        <w:t>、要进一步务实创新，增强工作实效，提高执行力。正如《从遵义会议看执行力》课上老师讲的那样，把自己和自己所在的团队打造成正确的人，用正确的策略和方法，做正确的事，最终实现企业经营发展的精准目标。</w:t>
      </w:r>
    </w:p>
    <w:p>
      <w:pPr>
        <w:pStyle w:val="Normal"/>
        <w:rPr/>
      </w:pPr>
      <w:r>
        <w:rPr/>
        <w:t>用在本人工作中，就是要增强三种劲头：</w:t>
      </w:r>
    </w:p>
    <w:p>
      <w:pPr>
        <w:pStyle w:val="Normal"/>
        <w:rPr/>
      </w:pPr>
      <w:r>
        <w:rPr/>
        <w:t>一是在思想上的“闯”劲。要有打破传统的工作方式的勇气，大胆开拓创新</w:t>
      </w:r>
      <w:r>
        <w:rPr/>
        <w:t>;</w:t>
      </w:r>
    </w:p>
    <w:p>
      <w:pPr>
        <w:pStyle w:val="Normal"/>
        <w:rPr/>
      </w:pPr>
      <w:r>
        <w:rPr/>
        <w:t>二是在工作中要有“钻”劲。不能存在畏难情绪，要针对实际困难提出对策和解决措施，并持之一衡地推动和贯彻</w:t>
      </w:r>
      <w:r>
        <w:rPr/>
        <w:t>;</w:t>
      </w:r>
    </w:p>
    <w:p>
      <w:pPr>
        <w:pStyle w:val="Normal"/>
        <w:rPr/>
      </w:pPr>
      <w:r>
        <w:rPr/>
        <w:t>三是在行动上要有“韧”劲，能持之一衡。特别是对工作中出现的新问题，产生的新矛盾，要有直面矛盾和问题的责任和担当，按照集团和市公司既定的方针目标，做好政策的落地，贯彻执行不打折扣不走样，勇于冲锋在前，做好示范和带动作用。</w:t>
      </w:r>
    </w:p>
    <w:p>
      <w:pPr>
        <w:pStyle w:val="Normal"/>
        <w:rPr/>
      </w:pPr>
      <w:r>
        <w:rPr/>
        <w:t>总之，在实际工作中践行“三严三实”，我认为最最要的就是按照“三严三实”要求，以</w:t>
      </w:r>
      <w:r>
        <w:rPr/>
        <w:t>``</w:t>
      </w:r>
      <w:r>
        <w:rPr/>
        <w:t>总经理全年工作会上的讲话精神和“二十四字工作方针”为指引，勇于面对新常态下的新目标、新要求、新任务，既要主动适应市场变化，及时调整工作思路、创新工作理念和工作方法，又要沉心静气，踏实苦干，最终实现团队目标和企业目标。</w:t>
      </w:r>
    </w:p>
    <w:p>
      <w:pPr>
        <w:pStyle w:val="Normal"/>
        <w:rPr/>
      </w:pPr>
      <w:r>
        <w:rPr/>
        <w:t>看过集团公司三严三实专题领导讲话稿的人还看了：</w:t>
      </w:r>
    </w:p>
    <w:p>
      <w:pPr>
        <w:pStyle w:val="Normal"/>
        <w:rPr/>
      </w:pPr>
      <w:r>
        <w:rPr/>
        <w:t>1.“</w:t>
      </w:r>
      <w:r>
        <w:rPr/>
        <w:t>三严三实”领导讲话稿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“</w:t>
      </w:r>
      <w:r>
        <w:rPr/>
        <w:t>三严三实”领导讲话稿</w:t>
      </w:r>
    </w:p>
    <w:p>
      <w:pPr>
        <w:pStyle w:val="Normal"/>
        <w:rPr/>
      </w:pPr>
      <w:r>
        <w:rPr/>
        <w:t>3.</w:t>
      </w:r>
      <w:r>
        <w:rPr/>
        <w:t>领导干部开展“三严三实”专题教育发言稿</w:t>
      </w:r>
    </w:p>
    <w:p>
      <w:pPr>
        <w:pStyle w:val="Normal"/>
        <w:rPr/>
      </w:pPr>
      <w:r>
        <w:rPr/>
        <w:t>4.“</w:t>
      </w:r>
      <w:r>
        <w:rPr/>
        <w:t>三严三实”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企业党委书记三严三实专题民主生活会发言材料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在集团公司党建工作会议上的讲话</w:t>
      </w:r>
      <w:r>
        <w:rPr/>
        <w:t>(3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