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会年度工作计划"/>
      <w:r>
        <w:rPr/>
        <w:t>关于商会年度工作计划</w:t>
      </w:r>
      <w:bookmarkEnd w:id="0"/>
    </w:p>
    <w:p>
      <w:pPr>
        <w:pStyle w:val="Normal"/>
        <w:rPr/>
      </w:pPr>
      <w:r>
        <w:rPr/>
        <w:t>商会将顺应市场经济新形势的发展，把握大局，准确定位，联络各方，搞好服务，在推进商会各方面建设的同时，努力为会员企业的发展壮大作出新的贡献。</w:t>
      </w:r>
      <w:r>
        <w:rPr/>
        <w:t>20__</w:t>
      </w:r>
      <w:r>
        <w:rPr/>
        <w:t>年商会工作的总体思路</w:t>
      </w:r>
    </w:p>
    <w:p>
      <w:pPr>
        <w:pStyle w:val="Normal"/>
        <w:rPr/>
      </w:pPr>
      <w:r>
        <w:rPr/>
        <w:t>1</w:t>
      </w:r>
      <w:r>
        <w:rPr/>
        <w:t>、树立一个目标。以创建著名商会组织为目标，树品牌，造名片，巩固基础，创造条件，争取商会若干年后成为在济南及至国内成为知名商会</w:t>
      </w:r>
    </w:p>
    <w:p>
      <w:pPr>
        <w:pStyle w:val="Normal"/>
        <w:rPr/>
      </w:pPr>
      <w:r>
        <w:rPr/>
        <w:t>2</w:t>
      </w:r>
      <w:r>
        <w:rPr/>
        <w:t>、实践一个宗旨。以全心全意为会员服务为宗旨，急会员之所想，帮会员之所需，坚持服务为本，与时俱进，不断满足会员企业在发展壮大中提出的各项服务要求</w:t>
      </w:r>
    </w:p>
    <w:p>
      <w:pPr>
        <w:pStyle w:val="Normal"/>
        <w:rPr/>
      </w:pPr>
      <w:r>
        <w:rPr/>
        <w:t>3</w:t>
      </w:r>
      <w:r>
        <w:rPr/>
        <w:t>、办好一份刊物。《会员之友》要力争办成一份高品位的杂志，要及时提供一些前瞻性、实用性的商业信息</w:t>
      </w:r>
    </w:p>
    <w:p>
      <w:pPr>
        <w:pStyle w:val="Normal"/>
        <w:rPr/>
      </w:pPr>
      <w:r>
        <w:rPr/>
        <w:t>4</w:t>
      </w:r>
      <w:r>
        <w:rPr/>
        <w:t>、建好一个网站。商会网站既为湘深合作架起一座金桥</w:t>
      </w:r>
    </w:p>
    <w:p>
      <w:pPr>
        <w:pStyle w:val="Normal"/>
        <w:rPr/>
      </w:pPr>
      <w:r>
        <w:rPr/>
        <w:t>5.</w:t>
      </w:r>
      <w:r>
        <w:rPr/>
        <w:t>打造一个团队。商会将组建“精英团队”，实行“精英办会”。商会的工作人员应该成为通经济、懂科技、知法律、能管理、会学习、善运作的行家里手</w:t>
      </w:r>
    </w:p>
    <w:p>
      <w:pPr>
        <w:pStyle w:val="Normal"/>
        <w:rPr/>
      </w:pPr>
      <w:r>
        <w:rPr/>
        <w:t>6</w:t>
      </w:r>
      <w:r>
        <w:rPr/>
        <w:t>、筹划一些活动。组织一些为企业家喜闻乐见的“走出去”活动，包括组织赴境外及我国中西部省份考察等活动</w:t>
      </w:r>
    </w:p>
    <w:p>
      <w:pPr>
        <w:pStyle w:val="Normal"/>
        <w:rPr/>
      </w:pPr>
      <w:r>
        <w:rPr/>
        <w:t>7</w:t>
      </w:r>
      <w:r>
        <w:rPr/>
        <w:t>、积累一定实力。通过帮助企业挖掘湖南和深圳的商机，为会员企业的商务合作牵线搭桥，以及开发利用商会的各种资源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发展一批会员。只有扩大会员队伍，吸收行业的优秀企业家进入商会，才能为会员之间交流经验、优势互补、增进合作、共谋发展创造更多的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