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讲严立自我剖析报告"/>
      <w:r>
        <w:rPr/>
        <w:t>党员干部“讲严立”自我剖析报告</w:t>
      </w:r>
      <w:bookmarkEnd w:id="0"/>
    </w:p>
    <w:p>
      <w:pPr>
        <w:pStyle w:val="Normal"/>
        <w:rPr/>
      </w:pPr>
      <w:r>
        <w:rPr/>
        <w:t>一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“聚焦理想信念”方面。</w:t>
      </w:r>
    </w:p>
    <w:p>
      <w:pPr>
        <w:pStyle w:val="Normal"/>
        <w:rPr/>
      </w:pPr>
      <w:r>
        <w:rPr/>
        <w:t>自认为我在理想信念上还不够坚定。作为一名有</w:t>
      </w:r>
      <w:r>
        <w:rPr/>
        <w:t>18</w:t>
      </w:r>
      <w:r>
        <w:rPr/>
        <w:t>余年党龄的党员，自认为长期受党的教育培养，理想信念是坚定的、党性修养是牢固的，但时间久了，放松了对政治理论的学习，没有真正做到深学、细照、笃行，没有真正入心入脑、触及灵魂，致使思想蒙了灰尘，理想信念有所淡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“聚焦两个责任”方面。</w:t>
      </w:r>
    </w:p>
    <w:p>
      <w:pPr>
        <w:pStyle w:val="Normal"/>
        <w:rPr/>
      </w:pPr>
      <w:r>
        <w:rPr/>
        <w:t>按照“一岗双责”的要求，作为镇长，对自己的责任田也没有完全履职到位。一是政府效能还需要不断提升，干部担当意识不强，政府执行落实能力、服务水平与群众期盼和加快发展的要求相比还有一定差距</w:t>
      </w:r>
      <w:r>
        <w:rPr/>
        <w:t>;</w:t>
      </w:r>
      <w:r>
        <w:rPr/>
        <w:t>二是党风廉政建设</w:t>
      </w:r>
    </w:p>
    <w:p>
      <w:pPr>
        <w:pStyle w:val="Normal"/>
        <w:rPr/>
      </w:pPr>
      <w:r>
        <w:rPr/>
        <w:t>朽庸俗不良文化，一看而过、一听了之，没有坚决抵制、积极斗争，对广大党员干部自觉抵制各种错误思想侵蚀的引导也不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“聚焦作风建设”方面。</w:t>
      </w:r>
    </w:p>
    <w:p>
      <w:pPr>
        <w:pStyle w:val="Normal"/>
        <w:rPr/>
      </w:pPr>
      <w:r>
        <w:rPr/>
        <w:t>一是存在形式主义。如在学风方面，党委中心组学习次数不少，但学习质量不高，照本宣科的多、深入研究的少，个人自学也只是浅尝辄止，满足一知半解，存在着为完成学习任务而学习的现象。工作中</w:t>
      </w:r>
      <w:r>
        <w:rPr/>
        <w:t>,</w:t>
      </w:r>
      <w:r>
        <w:rPr/>
        <w:t>调查研究不深入，对镇村发展、产业发展等工作研究不够，了解不全，到基层调研安排工作时大而化之，未能抓住关键，牵住要害。</w:t>
      </w:r>
    </w:p>
    <w:p>
      <w:pPr>
        <w:pStyle w:val="Normal"/>
        <w:rPr/>
      </w:pPr>
      <w:r>
        <w:rPr/>
        <w:t>二是文风会风有待改进。文山会海虽然较以往有很大改观，但总量依然不小，以文件落实文件、以会议贯彻会议的现象依然存在。对上级要求的工作</w:t>
      </w:r>
      <w:r>
        <w:rPr/>
        <w:t>,</w:t>
      </w:r>
      <w:r>
        <w:rPr/>
        <w:t>生搬硬套的执行</w:t>
      </w:r>
      <w:r>
        <w:rPr/>
        <w:t>,</w:t>
      </w:r>
      <w:r>
        <w:rPr/>
        <w:t>未能很好的结合政府实际</w:t>
      </w:r>
      <w:r>
        <w:rPr/>
        <w:t>,</w:t>
      </w:r>
      <w:r>
        <w:rPr/>
        <w:t>创造性的落实</w:t>
      </w:r>
      <w:r>
        <w:rPr/>
        <w:t>;</w:t>
      </w:r>
      <w:r>
        <w:rPr/>
        <w:t>在一些大会上，总觉得平时与镇村干部在一起交流的少，总想利用机会把问题讲的更透彻些，把观点讲的更清楚些，以至于有时会议时间太长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在“聚焦查腐反腐”方面。</w:t>
      </w:r>
    </w:p>
    <w:p>
      <w:pPr>
        <w:pStyle w:val="Normal"/>
        <w:rPr/>
      </w:pPr>
      <w:r>
        <w:rPr/>
        <w:t>监督执纪“四种形态”中第一种形态运用不够，对倾向性、苗头性问题提醒少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在“聚焦担当作为”方面。</w:t>
      </w:r>
    </w:p>
    <w:p>
      <w:pPr>
        <w:pStyle w:val="Normal"/>
        <w:rPr/>
      </w:pPr>
      <w:r>
        <w:rPr/>
        <w:t>随着年龄增长，个人在担当精神有所弱化，遇到一些矛盾和问题，有时只是出出点子，口头上强调强调、安排安排，直接交给其他分管领导处理，自己落得清闲。对于政府很多改革创新的方案和举措没有很好的落到实处，片面认为工作上操之过急</w:t>
      </w:r>
      <w:r>
        <w:rPr/>
        <w:t>,</w:t>
      </w:r>
      <w:r>
        <w:rPr/>
        <w:t>反而适得其反</w:t>
      </w:r>
      <w:r>
        <w:rPr/>
        <w:t>,</w:t>
      </w:r>
      <w:r>
        <w:rPr/>
        <w:t>总是“一等、二看、三通过”，工作不敢大刀阔斧</w:t>
      </w:r>
      <w:r>
        <w:rPr/>
        <w:t>,</w:t>
      </w:r>
      <w:r>
        <w:rPr/>
        <w:t>这与自己缺乏担当负责、敢闯敢试的勇气有很大关系。</w:t>
      </w:r>
    </w:p>
    <w:p>
      <w:pPr>
        <w:pStyle w:val="Normal"/>
        <w:rPr/>
      </w:pPr>
      <w:r>
        <w:rPr/>
        <w:t>二、对上级巡视巡察反馈情况作出检查。</w:t>
      </w:r>
    </w:p>
    <w:p>
      <w:pPr>
        <w:pStyle w:val="Normal"/>
        <w:rPr/>
      </w:pPr>
      <w:r>
        <w:rPr/>
        <w:t>县委巡察中反馈我镇财经纪律执行不到位，廉政风险防控不力。公务支出审核把关不严，部分公务接待报销手续不全，少数大宗物品未经政府采购</w:t>
      </w:r>
      <w:r>
        <w:rPr/>
        <w:t>;</w:t>
      </w:r>
      <w:r>
        <w:rPr/>
        <w:t>个别职工未加班仍领取加班补助</w:t>
      </w:r>
      <w:r>
        <w:rPr/>
        <w:t>;</w:t>
      </w:r>
      <w:r>
        <w:rPr/>
        <w:t>少数村出现大额发票现金支出、出差补助超标准、报销时间过长等问题。针对以上问题，作为镇长，我负有不可推卸的责任，目前正在积极落实整改，一是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镇制定《寺前镇“滥发津补贴”专项整治行动方案》，对本单位发放津补贴的情况进行一次了自查自纠，二是严把公务支出审核关，规范报销手续，并严格按照《寺前镇内部控制管理制度的通知》执行。进一步规范加班补助资金的发放，严格按照文件规定执行，严把审批程序，并附发放依据。三是规范大额资金支出程序，支出必须有上级文件等政策依据，并经村两委会集体讨论决定，村监委会参与监督。</w:t>
      </w:r>
    </w:p>
    <w:p>
      <w:pPr>
        <w:pStyle w:val="Normal"/>
        <w:rPr/>
      </w:pPr>
      <w:r>
        <w:rPr/>
        <w:t>三、参加“双重”组织生活会情况。</w:t>
      </w:r>
    </w:p>
    <w:p>
      <w:pPr>
        <w:pStyle w:val="Normal"/>
        <w:rPr/>
      </w:pPr>
      <w:r>
        <w:rPr/>
        <w:t>我于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，参加了镇班子成员专题民主生活会</w:t>
      </w:r>
      <w:r>
        <w:rPr/>
        <w:t>;</w:t>
      </w:r>
      <w:r>
        <w:rPr/>
        <w:t>分别于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和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参加镇机关党支部组织生活会，大家对我提出的问题有：整治铺张浪费不彻底、工作中有急躁情绪、学习不足导致工作浮于表面等</w:t>
      </w:r>
      <w:r>
        <w:rPr/>
        <w:t>9</w:t>
      </w:r>
      <w:r>
        <w:rPr/>
        <w:t>个方面的问题，目前这些问题基本整改到位。</w:t>
      </w:r>
    </w:p>
    <w:p>
      <w:pPr>
        <w:pStyle w:val="Normal"/>
        <w:rPr/>
      </w:pPr>
      <w:r>
        <w:rPr/>
        <w:t>四、问题产生的根源</w:t>
      </w:r>
    </w:p>
    <w:p>
      <w:pPr>
        <w:pStyle w:val="Normal"/>
        <w:rPr/>
      </w:pPr>
      <w:r>
        <w:rPr/>
        <w:t>1</w:t>
      </w:r>
      <w:r>
        <w:rPr/>
        <w:t>、政治理论学习不够深入。在实际工作中，对政治理论学习的重要性认识不到位，主观上还是存在“重工作，轻学习”的思想，认为抓好政府工作就行，放松了理论武装，放松了主观世界改造，导致对党的最新理论掌握不够，对新时代党的建设工作新要求把握不准。</w:t>
      </w:r>
    </w:p>
    <w:p>
      <w:pPr>
        <w:pStyle w:val="Normal"/>
        <w:rPr/>
      </w:pPr>
      <w:r>
        <w:rPr/>
        <w:t>2</w:t>
      </w:r>
      <w:r>
        <w:rPr/>
        <w:t>、党内政治生活重视不够。作为镇长，有时会把大量精力放在镇府各项事务上，对党的纪律与规矩降低了要求，没有真正把党内政治生活严起来、没有真正做到从严治党管党。</w:t>
      </w:r>
    </w:p>
    <w:p>
      <w:pPr>
        <w:pStyle w:val="Normal"/>
        <w:rPr/>
      </w:pPr>
      <w:r>
        <w:rPr/>
        <w:t>3</w:t>
      </w:r>
      <w:r>
        <w:rPr/>
        <w:t>、管党治党责任落实不到位。一是对个别党员干部的一些苗头性、倾向性问题及时批评指正不够</w:t>
      </w:r>
      <w:r>
        <w:rPr/>
        <w:t>;</w:t>
      </w:r>
      <w:r>
        <w:rPr/>
        <w:t>二是落实责任方法单一，对“一岗双责”制度的落实往往缺乏针对性，多是开会、表态、泛泛提要求，对待上级文件，还存在以“文件落实责任”的现象，不能很好的起到管党治党作用。</w:t>
      </w:r>
    </w:p>
    <w:p>
      <w:pPr>
        <w:pStyle w:val="Normal"/>
        <w:rPr/>
      </w:pPr>
      <w:r>
        <w:rPr/>
        <w:t>四、今后努力方向及整改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党性修养，不断筑牢思想根基。</w:t>
      </w:r>
    </w:p>
    <w:p>
      <w:pPr>
        <w:pStyle w:val="Normal"/>
        <w:rPr/>
      </w:pPr>
      <w:r>
        <w:rPr/>
        <w:t>深入学习习近平新时代中国特色社会主义思想，系统学习新党章、习近平总书记系列重要讲话，坚持个人自学与集中学习相结合、理论学习与交流研讨相结合，确保学有所思、学有所获，不断增强“四个自信”，牢固树立“四个意识”特别是核心意识、看齐意识，把牢政治方向、站稳政治立场，始终保持高度的政治敏锐性和政治鉴别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理论素养、加强党性修养</w:t>
      </w:r>
    </w:p>
    <w:p>
      <w:pPr>
        <w:pStyle w:val="Normal"/>
        <w:rPr/>
      </w:pPr>
      <w:r>
        <w:rPr/>
        <w:t>自觉把学习当作履行职责的内在动力，当作提升自己全面素质、提高理论素养的必修课，切实把学习当作工作来对待，要始终坚持不懈深入学习习总书记系列讲话精神，严格对照总书记的要求检查自己的理想信念。</w:t>
      </w:r>
    </w:p>
    <w:p>
      <w:pPr>
        <w:pStyle w:val="Normal"/>
        <w:rPr/>
      </w:pPr>
      <w:r>
        <w:rPr/>
        <w:t>党员干部自我剖析报告相关文章：</w:t>
      </w:r>
    </w:p>
    <w:p>
      <w:pPr>
        <w:pStyle w:val="Normal"/>
        <w:rPr/>
      </w:pPr>
      <w:r>
        <w:rPr/>
        <w:t>1.</w:t>
      </w:r>
      <w:r>
        <w:rPr/>
        <w:t>党员干部“讲严立”自我剖析材料</w:t>
      </w:r>
    </w:p>
    <w:p>
      <w:pPr>
        <w:pStyle w:val="Normal"/>
        <w:rPr/>
      </w:pPr>
      <w:r>
        <w:rPr/>
        <w:t>2.2017</w:t>
      </w:r>
      <w:r>
        <w:rPr/>
        <w:t>党员个人对照材料</w:t>
      </w:r>
      <w:r>
        <w:rPr/>
        <w:t>2017</w:t>
      </w:r>
      <w:r>
        <w:rPr/>
        <w:t>党员干部自我剖析材料</w:t>
      </w:r>
    </w:p>
    <w:p>
      <w:pPr>
        <w:pStyle w:val="Normal"/>
        <w:rPr/>
      </w:pPr>
      <w:r>
        <w:rPr/>
        <w:t>3.</w:t>
      </w:r>
      <w:r>
        <w:rPr/>
        <w:t>党员</w:t>
      </w:r>
      <w:r>
        <w:rPr/>
        <w:t>2017</w:t>
      </w:r>
      <w:r>
        <w:rPr/>
        <w:t>自我剖析个人对照检查材料</w:t>
      </w:r>
    </w:p>
    <w:p>
      <w:pPr>
        <w:pStyle w:val="Normal"/>
        <w:rPr/>
      </w:pPr>
      <w:r>
        <w:rPr/>
        <w:t>4.</w:t>
      </w:r>
      <w:r>
        <w:rPr/>
        <w:t>党员个人自评报告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普通党员个人对照检查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