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国家安全教育主题活动方案"/>
      <w:r>
        <w:rPr/>
        <w:t>关于</w:t>
      </w:r>
      <w:r>
        <w:rPr/>
        <w:t>2023</w:t>
      </w:r>
      <w:r>
        <w:rPr/>
        <w:t>国家安全教育主题活动方案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是第二个全民国家安全教育日，为切实提高全体师生的国家安全意识，根据县教育局《关于开展第二个全民国家安全教育日宣传活动的通知》要求，学校决定于“</w:t>
      </w:r>
      <w:r>
        <w:rPr/>
        <w:t>_”</w:t>
      </w:r>
      <w:r>
        <w:rPr/>
        <w:t>前后在全校开展国家安全教育日宣传活动。具体方案如下：</w:t>
      </w:r>
    </w:p>
    <w:p>
      <w:pPr>
        <w:pStyle w:val="Normal"/>
        <w:rPr/>
      </w:pPr>
      <w:r>
        <w:rPr/>
        <w:t>一、宣传内容</w:t>
      </w:r>
    </w:p>
    <w:p>
      <w:pPr>
        <w:pStyle w:val="Normal"/>
        <w:rPr/>
      </w:pPr>
      <w:r>
        <w:rPr/>
        <w:t>系统宣传国家安全观战略思想内容，彰显国家安全观对维护国家安全的重要指导意义，重点宣传《中华人民共和国国家安全法》、《中华人民共和国反间谍法》、《中华人民共和国反恐怖主义法》，使广大干部师生在教育活动中普遍掌握国家安全知识，提升国家安全意识，自觉维护国家安全，加强师生的法制教育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确保宣传活动扎实有效，学校成立东门小学全民国家安全教育日宣传工作领导小组，负责活动的统筹、组织、指导和督查等工作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-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四、宣传形式</w:t>
      </w:r>
    </w:p>
    <w:p>
      <w:pPr>
        <w:pStyle w:val="Normal"/>
        <w:rPr/>
      </w:pPr>
      <w:r>
        <w:rPr/>
        <w:t>1.</w:t>
      </w:r>
      <w:r>
        <w:rPr/>
        <w:t>分校区制作、悬挂一条宣传横幅，以营造浓厚舆论氛围。本部：增强国家安全意识，保障国家长治久安</w:t>
      </w:r>
      <w:r>
        <w:rPr/>
        <w:t>;</w:t>
      </w:r>
      <w:r>
        <w:rPr/>
        <w:t>分部：倡导安全文明风尚，提高全民安全意识。</w:t>
      </w:r>
      <w:r>
        <w:rPr/>
        <w:t>(</w:t>
      </w:r>
      <w:r>
        <w:rPr/>
        <w:t>责任部门：安全组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将《国家安全法》、《反间谍法》、《反恐怖主义法》等有关法律上传到学校网站，供师生浏览阅读。</w:t>
      </w:r>
      <w:r>
        <w:rPr/>
        <w:t>(</w:t>
      </w:r>
      <w:r>
        <w:rPr/>
        <w:t>责任部门：宣传组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利用国旗下的讲话时间，进行一次有关国家安全方面的宣传教育，提高师生对国家安全的知晓率。</w:t>
      </w:r>
      <w:r>
        <w:rPr/>
        <w:t>(</w:t>
      </w:r>
      <w:r>
        <w:rPr/>
        <w:t>责任部门：大队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开展一次以国家安全为主要内容的主题队会，集中开展国家安全教育。</w:t>
      </w:r>
      <w:r>
        <w:rPr/>
        <w:t>(</w:t>
      </w:r>
      <w:r>
        <w:rPr/>
        <w:t>责任部门：各班</w:t>
      </w:r>
      <w:r>
        <w:rPr/>
        <w:t>)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.</w:t>
      </w:r>
      <w:r>
        <w:rPr/>
        <w:t>统一思想，提高认识。要高度重视，把开展全民国家安全教育活动作为一项重要任务，确保活动顺利开展。</w:t>
      </w:r>
    </w:p>
    <w:p>
      <w:pPr>
        <w:pStyle w:val="Normal"/>
        <w:rPr/>
      </w:pPr>
      <w:r>
        <w:rPr/>
        <w:t>2.</w:t>
      </w:r>
      <w:r>
        <w:rPr/>
        <w:t>加强创新、务求实效。要把主题活动有机贯彻到法治宣传教育整体工作中，突出特色、注重实效，把活动抓细、抓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宣传，营造氛围。要充分利用“小手拉大手”、人人通等有效途径扩大宣传广度，使活动效果得到有效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