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心态培训心得"/>
      <w:r>
        <w:rPr/>
        <w:t>阳光心态培训心得</w:t>
      </w:r>
      <w:bookmarkEnd w:id="0"/>
    </w:p>
    <w:p>
      <w:pPr>
        <w:pStyle w:val="Normal"/>
        <w:rPr/>
      </w:pPr>
      <w:r>
        <w:rPr/>
        <w:t>说实话我是最怕开会发言学习写心得体会，不是不想写，而是能力有限写不好。但读了吴维库老师的《阳光心态》，对我触动很大，犹如在荒凉的沙漠中为我送来了一口甘露，在阴暗的黑夜里为我点亮了一盏灯，在迷茫的前方，让我看清了方向，更重要的是，让我有了一颗像阳光一样的心。</w:t>
      </w:r>
    </w:p>
    <w:p>
      <w:pPr>
        <w:pStyle w:val="Normal"/>
        <w:rPr/>
      </w:pPr>
      <w:r>
        <w:rPr/>
        <w:t>和谐是《阳光心态》所要灌输的一个目标，和谐作为一种心态，确是近在咫尺却遥不可及。简单地说，我们要带着好心情享受人生，这也是书中所强调的一个观点，对任何人任何事，不妨换一种心态去对待，也许你看见的就不一样了。你向右看是一筑墙，向左看也许就是一扇窗，外面风光无限。</w:t>
      </w:r>
    </w:p>
    <w:p>
      <w:pPr>
        <w:pStyle w:val="Normal"/>
        <w:rPr/>
      </w:pPr>
      <w:r>
        <w:rPr/>
        <w:t>心态决定性格，性格决定成败。在我的工作生活中，常常会感到不如意，为什么别人都升迁了，我还在原地</w:t>
      </w:r>
      <w:r>
        <w:rPr/>
        <w:t>?</w:t>
      </w:r>
      <w:r>
        <w:rPr/>
        <w:t>为什么别人都调动了，我还在原地</w:t>
      </w:r>
      <w:r>
        <w:rPr/>
        <w:t>?</w:t>
      </w:r>
      <w:r>
        <w:rPr/>
        <w:t>吴维库老师说，社会就是这样，没有人和环境去适应你，既然无法改变环境就学会适应环境。面对复杂的生活工作环境，我茫然无措。吴维库老师说，快乐实际上不在环境，更不在别人，而是在于自己的认识，在于自己的心态。是我自己觉得环境变了，实际上是我的心态变了。为什么我不能保持原来的好心情呢</w:t>
      </w:r>
      <w:r>
        <w:rPr/>
        <w:t>?</w:t>
      </w:r>
      <w:r>
        <w:rPr/>
        <w:t>心态出了问题，那就要调整心态，好心情才能欣赏好风光。我可以把现在的一切当成是我的一种经历，去认真面对，那就不存在所谓的不适应，而为自己找借口。人的一生，就像一趟旅行，从圆点出发，最后又回到圆点，但是，沿途中却有数不尽的春花秋月，如果我们的一颗心总是被灰暗的风尘所覆盖，干涸了心泉，暗淡了目光，那人生轨迹岂能美好</w:t>
      </w:r>
      <w:r>
        <w:rPr/>
        <w:t>?</w:t>
      </w:r>
      <w:r>
        <w:rPr/>
        <w:t>面对复杂的环境，保持一种健康向上的心态，那即便是暗淡无光，也会有“山重水复疑无路，柳暗花明又一村”。</w:t>
      </w:r>
    </w:p>
    <w:p>
      <w:pPr>
        <w:pStyle w:val="Normal"/>
        <w:rPr/>
      </w:pPr>
      <w:r>
        <w:rPr/>
        <w:t>我总是喜欢抱怨，抱怨事事都不如别人，抱怨为什么别人有的我却没有，阳光心态告诉我们，如果你抱怨不好，那是你不知道还有更坏。听到这么一句话，当你安慰别人的时候，说什么都不如说一句其实我比你更惨来的有用。吴维库老师教我们向下比较。当发现别人比自己差得时候，虽然自己有不尽如人意的事情，但是同更“倒霉”的人相比，自己还是幸运的。快乐的真理便是</w:t>
      </w:r>
      <w:r>
        <w:rPr/>
        <w:t>:</w:t>
      </w:r>
      <w:r>
        <w:rPr/>
        <w:t>向下比较。比上不足，比下有余。</w:t>
      </w:r>
    </w:p>
    <w:p>
      <w:pPr>
        <w:pStyle w:val="Normal"/>
        <w:rPr/>
      </w:pPr>
      <w:r>
        <w:rPr/>
        <w:t>活在当下，知足常乐。塑造阳光心态，我们所拥有的只是现在。以前总是常常羡慕别人，羡慕他们升迁、调动，现在想来，其实真的没必要羡慕别人，十三亿个人有十三亿种活法，活在别人的阴影下，那人生还有什么意义呢</w:t>
      </w:r>
      <w:r>
        <w:rPr/>
        <w:t>?</w:t>
      </w:r>
      <w:r>
        <w:rPr/>
        <w:t>假如你什么都没有，你还有关心疼爱你的父母，还有你的家人，吴维库老师说，珍惜今日，今天就是特别的日子，不要期盼特别的日子，不要把好东西留给别的特别的日子。认真做好本职工作，真心关爱你值得关心的每一个人，生活的真谛就是：活在当下，知足常乐。</w:t>
      </w:r>
    </w:p>
    <w:p>
      <w:pPr>
        <w:pStyle w:val="Normal"/>
        <w:rPr/>
      </w:pPr>
      <w:r>
        <w:rPr/>
        <w:t>阳光心态心得体会</w:t>
      </w:r>
      <w:r>
        <w:rPr/>
        <w:t>5</w:t>
      </w:r>
      <w:r>
        <w:rPr/>
        <w:t>篇阳光心态心得体会</w:t>
      </w:r>
      <w:r>
        <w:rPr/>
        <w:t>5</w:t>
      </w:r>
      <w:r>
        <w:rPr/>
        <w:t>篇学会感恩。很多年前听过一个故事：一位在山中修行的禅师，有一天夜里，趁着皎洁的月光，他在林间的小路上散完步后回到自己住的茅屋时，正碰上个小偷光顾，他怕惊动小偷，一直站在门口等候他……小偷找不到值钱的东西，返身离去时遇见了禅师，正感到惊慌的时候，禅师说：“你走老远的山路来探望我，总不能让你空手而回呀</w:t>
      </w:r>
      <w:r>
        <w:rPr/>
        <w:t>!”</w:t>
      </w:r>
      <w:r>
        <w:rPr/>
        <w:t>说着脱下了身上的外衣，说道：“夜里凉，你带着这件衣服走吧。”</w:t>
      </w:r>
    </w:p>
    <w:p>
      <w:pPr>
        <w:pStyle w:val="Normal"/>
        <w:rPr/>
      </w:pPr>
      <w:r>
        <w:rPr/>
        <w:t>说完，禅师就把衣服披在小偷身上，小偷不知所措，低着头溜走了，禅师看着小偷的背影，感慨地说：“可怜的孩子，但愿我能送一轮明月给你，照亮你回家的路”</w:t>
      </w:r>
      <w:r>
        <w:rPr/>
        <w:t>!</w:t>
      </w:r>
      <w:r>
        <w:rPr/>
        <w:t>第二天，温暖的阳光融融地洒照着茅屋，禅师推开门，睁眼便看到昨晚披在小偷身上的那件外衣被整齐地叠放在门口。禅师非常高兴，喃喃地说道：“我终于送了他一轮明月……”</w:t>
      </w:r>
    </w:p>
    <w:p>
      <w:pPr>
        <w:pStyle w:val="Normal"/>
        <w:rPr/>
      </w:pPr>
      <w:r>
        <w:rPr/>
        <w:t>学会感恩，不是一定有人帮助过你才能感恩，感恩是对身边所有的人和事物，拥有一颗感恩的心。感恩看世界四海皆兄弟，欣赏观天下万物皆美好。现在盛行的一词“幸福指数”，你的幸福指数高吗</w:t>
      </w:r>
      <w:r>
        <w:rPr/>
        <w:t>?</w:t>
      </w:r>
      <w:r>
        <w:rPr/>
        <w:t>它与财富和权力完全没有关系，幸福指数取决于你的心态。幸福是一种感受，如果我们没有学会感恩，你会忽视别人对你的付出，你获取的幸福就会很少。如果你觉得有人伤害你，那就感恩他磨练了你的意志</w:t>
      </w:r>
      <w:r>
        <w:rPr/>
        <w:t>;</w:t>
      </w:r>
      <w:r>
        <w:rPr/>
        <w:t>如果你觉得有人欺骗了你，那就感恩他增进了你的见识。感恩的心来源于阳光心态。</w:t>
      </w:r>
    </w:p>
    <w:p>
      <w:pPr>
        <w:pStyle w:val="Normal"/>
        <w:rPr/>
      </w:pPr>
      <w:r>
        <w:rPr/>
        <w:t>生命在于过程。常常会觉得，自己经过了许多努力依然没有取得自己理想的成果，那就完全失败了吗</w:t>
      </w:r>
      <w:r>
        <w:rPr/>
        <w:t>?</w:t>
      </w:r>
      <w:r>
        <w:rPr/>
        <w:t>吴老师告诉我，也许结果是失败了，可是你拥有的过程与成功者所差无几。失败了并不是意味着什么都没有得到，其实你可能是“失之东隅，收之桑榆”。有人说，我只在乎结果，过程不重要。那一个人来到这个世界上早晚是要死亡的，既然有了结果，为什么还要每天奔波呢</w:t>
      </w:r>
      <w:r>
        <w:rPr/>
        <w:t>?</w:t>
      </w:r>
      <w:r>
        <w:rPr/>
        <w:t>生命在于过程，过程在于心态。生命的质量取决于每天的心境，学会享受过程，精彩每一天。</w:t>
      </w:r>
    </w:p>
    <w:p>
      <w:pPr>
        <w:pStyle w:val="Normal"/>
        <w:rPr/>
      </w:pPr>
      <w:r>
        <w:rPr/>
        <w:t>幸福是一种感觉。越来越发现，生活每天都在反复，周而复始。每天的安排都一样，有时真不得不厌倦了这种枯燥没有亮点生活。既然生活不能改变，倒不如改变一下自己的心态，为小事而高兴。为小事而高兴，就会有更大的高兴的事情出现。每天上班做同样的工作使自己变成了麻木的一个机器，换一个角度来看看，也许你会看到忙碌的路人而庆幸自己不必去奔波。幸福，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阳光心态，我觉得最重要的一点是用积极乐观的心态去对待任何事。开开心心的去生活、工作，何乐而不为呢</w:t>
      </w:r>
      <w:r>
        <w:rPr/>
        <w:t>?</w:t>
      </w:r>
      <w:r>
        <w:rPr/>
        <w:t>最后还是套用吴维库老师的那句话“是好是坏，现在还不知道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