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祖庙广东导游词"/>
      <w:r>
        <w:rPr/>
        <w:t>祖庙广东导游词</w:t>
      </w:r>
      <w:bookmarkEnd w:id="0"/>
    </w:p>
    <w:p>
      <w:pPr>
        <w:pStyle w:val="Normal"/>
        <w:rPr/>
      </w:pPr>
      <w:r>
        <w:rPr/>
        <w:t>佛山祖庙建筑群位于祖庙路二十一号佛山市博物馆内，由祖庙、孔庙、碑廊、陈列馆和园林组成，占地</w:t>
      </w:r>
      <w:r>
        <w:rPr/>
        <w:t>18600</w:t>
      </w:r>
      <w:r>
        <w:rPr/>
        <w:t>平方米，是全国重点文物保护单位、广东省文明旅游区示范点、佛山市爱国主义教育基地。</w:t>
      </w:r>
    </w:p>
    <w:p>
      <w:pPr>
        <w:pStyle w:val="Normal"/>
        <w:rPr/>
      </w:pPr>
      <w:r>
        <w:rPr/>
        <w:t>祖庙建于北宋元丰年间</w:t>
      </w:r>
      <w:r>
        <w:rPr/>
        <w:t>(1078-1085)</w:t>
      </w:r>
      <w:r>
        <w:rPr/>
        <w:t>，历经</w:t>
      </w:r>
      <w:r>
        <w:rPr/>
        <w:t>20</w:t>
      </w:r>
      <w:r>
        <w:rPr/>
        <w:t>多次重建和扩建，现存以万福台、灵应牌坊、锦香池、钟鼓楼、三门、前殿、正殿、庆真楼等明清建筑为主，具有典型的岭南建筑风格。</w:t>
      </w:r>
    </w:p>
    <w:p>
      <w:pPr>
        <w:pStyle w:val="Normal"/>
        <w:rPr/>
      </w:pPr>
      <w:r>
        <w:rPr/>
        <w:t>近千年的传承积淀，凝聚了珠三角人民籍供奉道教水神北帝司水祈求风调雨顺、国泰民安的厚望，由此佛山曾于明清时期跃为中国四大名镇之冠和仅次于京师的天下四大聚之一，以水为财的佛山人在祖庙写下二十七铺以此为祖的光辉一页。</w:t>
      </w:r>
    </w:p>
    <w:p>
      <w:pPr>
        <w:pStyle w:val="Normal"/>
        <w:rPr/>
      </w:pPr>
      <w:r>
        <w:rPr/>
        <w:t>在祖庙的中轴线上，为酬神演戏而建的万福台，从顺治十五年至今，见证了广府大戏——粤剧发源地佛山三、四百年孕育无数名家的辉煌历程，保存了活生生的岭南戏曲氛围，焕发着粤剧朝宗和粤剧审戏台的影响力。以陶、砖、木、石、灰雕固化在祖庙内外的戏曲人物故事、角色、服饰、招式、造型，为粤剧寻根留下大量物证。</w:t>
      </w:r>
    </w:p>
    <w:p>
      <w:pPr>
        <w:pStyle w:val="Normal"/>
        <w:widowControl/>
        <w:bidi w:val="0"/>
        <w:spacing w:before="180" w:after="180"/>
        <w:jc w:val="left"/>
        <w:rPr/>
      </w:pPr>
      <w:r>
        <w:rPr/>
        <w:t>祖庙以其独特的岭南古建风貌和所存的冶铸、漆朴、箔金、雕刻，反映了明清至民国本地高超的工艺技术水平，融古代佛山经济、文化、宗教、民间艺术于一炉，展现着工商、科举、民俗、粤剧、武术五大文化主题，凝结成古代佛山的缩影。新世纪开始，设在祖庙的佛山黄飞鸿纪念馆，引发全世界黄飞鸿门人的寻根拜祖，叶问堂的开幕吸引上千外籍咏春门徒归宗朝圣，万福台的粤剧朝宗演出和佛山粤剧博物馆、国际粤剧珍藏馆吸引着世界各地的粤剧寻根之旅。在林海和夜色之中，交融着珠三角风情的古典婚礼和吉期神诞的北帝崇拜浪潮。祖庙这座号称珠三角诸庙之首的“古祠艺宫”宛如一颗明珠，道出一曲新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