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心得感想范文"/>
      <w:r>
        <w:rPr/>
        <w:t>语文教学心得感想范文</w:t>
      </w:r>
      <w:bookmarkEnd w:id="0"/>
    </w:p>
    <w:p>
      <w:pPr>
        <w:pStyle w:val="Normal"/>
        <w:rPr/>
      </w:pPr>
      <w:r>
        <w:rPr/>
        <w:t>1</w:t>
      </w:r>
      <w:r>
        <w:rPr/>
        <w:t>、语文教学的过程，是学生精神享受的过程，是为学生的精神生命铺垫的过程。</w:t>
      </w:r>
    </w:p>
    <w:p>
      <w:pPr>
        <w:pStyle w:val="Normal"/>
        <w:rPr/>
      </w:pPr>
      <w:r>
        <w:rPr/>
        <w:t>⒉</w:t>
      </w:r>
      <w:r>
        <w:rPr/>
        <w:t>语文用形象作词，用感情谱曲。语文看上去是一幅幅多姿多彩、形象鲜明的画，读出来是一首首情真意切、感人肺腑的歌，语文说到底是一种感性的存在。</w:t>
      </w:r>
    </w:p>
    <w:p>
      <w:pPr>
        <w:pStyle w:val="Normal"/>
        <w:rPr/>
      </w:pPr>
      <w:r>
        <w:rPr/>
        <w:t>⒊</w:t>
      </w:r>
      <w:r>
        <w:rPr/>
        <w:t>语文与生活天然联系在一起，语文反映生活又服务于生活，对学生而言，语文本身就是一种特殊的生活，生活是语文唯一的源头活水。</w:t>
      </w:r>
    </w:p>
    <w:p>
      <w:pPr>
        <w:pStyle w:val="Normal"/>
        <w:rPr/>
      </w:pPr>
      <w:r>
        <w:rPr/>
        <w:t>⒋</w:t>
      </w:r>
      <w:r>
        <w:rPr/>
        <w:t>语文是折射五千年中华文明的一滴水珠，应该从这滴水珠中使学生领悟到中华文明的博大与精深，于己打好人生底色，于国传承民族的精神。</w:t>
      </w:r>
    </w:p>
    <w:p>
      <w:pPr>
        <w:pStyle w:val="Normal"/>
        <w:rPr/>
      </w:pPr>
      <w:r>
        <w:rPr/>
        <w:t>⒌</w:t>
      </w:r>
      <w:r>
        <w:rPr/>
        <w:t>学生用情感领悟母语的同时，母语也熏陶着学生的情感，学生用智慧解读母语的同时，母语也提升着学生的智慧，学生用心灵品味母语的同时，母语也同时雕琢着学生的心灵。因此，母语应该成为学生生命世界中的一片绿洲，成为学生精神世界的一道风景，成为学生心灵世界的一股甘泉。</w:t>
      </w:r>
    </w:p>
    <w:p>
      <w:pPr>
        <w:pStyle w:val="Normal"/>
        <w:rPr/>
      </w:pPr>
      <w:r>
        <w:rPr/>
        <w:t>⒍</w:t>
      </w:r>
      <w:r>
        <w:rPr/>
        <w:t>一堂好的语文课，存在三种境界：人在课中，课在人中，这是第一种佳境</w:t>
      </w:r>
      <w:r>
        <w:rPr/>
        <w:t>;</w:t>
      </w:r>
      <w:r>
        <w:rPr/>
        <w:t>人如其课，课如其人，这是第二种佳境</w:t>
      </w:r>
      <w:r>
        <w:rPr/>
        <w:t>;</w:t>
      </w:r>
      <w:r>
        <w:rPr/>
        <w:t>人即是课，课即是人，这是第三种佳境。境界越高，课的痕迹越淡，终至无痕。因此，课的最高境界乃是无课。</w:t>
      </w:r>
    </w:p>
    <w:p>
      <w:pPr>
        <w:pStyle w:val="Normal"/>
        <w:rPr/>
      </w:pPr>
      <w:r>
        <w:rPr/>
        <w:t>⒎“</w:t>
      </w:r>
      <w:r>
        <w:rPr/>
        <w:t>以情带读，读中悟情”是“情感派”阅读教学的立身之本。“以情带读”的“情”是融合了思想、智慧、体验、想象、灵性的情，是充满了生命活力的情，是求真向善、爱美的情。以情带读，带出的是饱含深情的读，是全神贯注的读，是多元感悟的读，是个性飞扬的读，是融会贯通的读，是出神入化的读。以情带读，还自然带出读的技巧，读的节奏，读的乐趣，读的韵味，读的神采。</w:t>
      </w:r>
    </w:p>
    <w:p>
      <w:pPr>
        <w:pStyle w:val="Normal"/>
        <w:rPr/>
      </w:pPr>
      <w:r>
        <w:rPr/>
        <w:t>⒏</w:t>
      </w:r>
      <w:r>
        <w:rPr/>
        <w:t>语文学习，是学生以原有的认知经验和人生经验为基础，对文本主动加工并重新建构的过程，古人有言：少年读书，如隙中窥月</w:t>
      </w:r>
      <w:r>
        <w:rPr/>
        <w:t>;</w:t>
      </w:r>
      <w:r>
        <w:rPr/>
        <w:t>中年读书，如庭中望月</w:t>
      </w:r>
      <w:r>
        <w:rPr/>
        <w:t>;</w:t>
      </w:r>
      <w:r>
        <w:rPr/>
        <w:t>老年读书，如台上玩月。正所谓“一轮皓月当空照，千江有水千江月”。</w:t>
      </w:r>
    </w:p>
    <w:p>
      <w:pPr>
        <w:pStyle w:val="Normal"/>
        <w:rPr/>
      </w:pPr>
      <w:r>
        <w:rPr/>
        <w:t>⒐</w:t>
      </w:r>
      <w:r>
        <w:rPr/>
        <w:t>阅读课一定要留出足够的时间让学生去读书。整体感知主要靠读，有所感悟主要靠读，培养读感主要靠读，积累语言更是靠读。正如清人唐彪所言：文章读之极熟，则与我为化，不知是人之文，我之文也。学生只有在读书中才能学会读书，这是一个再朴素不过的真理。</w:t>
      </w:r>
    </w:p>
    <w:p>
      <w:pPr>
        <w:pStyle w:val="Normal"/>
        <w:rPr/>
      </w:pPr>
      <w:r>
        <w:rPr/>
        <w:t>⒑</w:t>
      </w:r>
      <w:r>
        <w:rPr/>
        <w:t>谁都知道，感情只能用感情去触摸，感情只能用感情去领悟，感情只能用感情去交融。文章不是无情物，所谓“缀文若情动而辞发，观文者披文以入情”。语文脱离了感情，语文就是麻木的、冰冷的、缰死的，语文就失去了生命的底蕴，这样的语文，根本不可能植根于学生的心灵世界，根本不可能给学生的生命铺上一层温暖、纯净的底色。</w:t>
      </w:r>
    </w:p>
    <w:p>
      <w:pPr>
        <w:pStyle w:val="Normal"/>
        <w:rPr/>
      </w:pPr>
      <w:r>
        <w:rPr/>
        <w:t>⒒</w:t>
      </w:r>
      <w:r>
        <w:rPr/>
        <w:t>一个优秀的语文教师，必得有四大支柱的坚固支撑，丰厚的文化底蕴支撑起语文教师的人性，高超的教育智慧支撑起语文教师的灵性，宏阔的课程视野支撑起语文教师的活性，远大的职业境界支撑起语文教师的诗性。</w:t>
      </w:r>
    </w:p>
    <w:p>
      <w:pPr>
        <w:pStyle w:val="Normal"/>
        <w:rPr/>
      </w:pPr>
      <w:r>
        <w:rPr/>
        <w:t>⒓</w:t>
      </w:r>
      <w:r>
        <w:rPr/>
        <w:t>当语文的本体价值被工具价值压倒的时候，学生能在机械操练中掌握基本知识和基本技能，可是却关掉了学习语文的全部兴趣，全部激情，全部灵性，得到的东西我们看到了，失去的东西我们并未觉查，得到的只是冰山的一角，失去的却是冰山的根基。</w:t>
      </w:r>
    </w:p>
    <w:p>
      <w:pPr>
        <w:pStyle w:val="Normal"/>
        <w:rPr/>
      </w:pPr>
      <w:r>
        <w:rPr/>
        <w:t>⒔</w:t>
      </w:r>
      <w:r>
        <w:rPr/>
        <w:t>飘摇的语文教学呼唤中庸的语文哲学，执其两端而用其中，应是语文哲学的大智慧、大圆融、大境界。</w:t>
      </w:r>
    </w:p>
    <w:p>
      <w:pPr>
        <w:pStyle w:val="Normal"/>
        <w:rPr/>
      </w:pPr>
      <w:r>
        <w:rPr/>
        <w:t>⒕</w:t>
      </w:r>
      <w:r>
        <w:rPr/>
        <w:t>语文是功利的，那是学生的立身之器，语文是科学的，那是学生的思维之剑，语文是审美的，那是学生的精神家园，语文是一面多棱镜，折射着功利、科学、审美的缤纷色彩，语文是一个万花筒，演绎着实用、真理、情性的大千气象。说到底，语文是人的，只有全面而深刻地把握好人与语文的关系，语文才会喷射出缤纷的色彩，激荡起大千的气象。</w:t>
      </w:r>
    </w:p>
    <w:p>
      <w:pPr>
        <w:pStyle w:val="Normal"/>
        <w:rPr/>
      </w:pPr>
      <w:r>
        <w:rPr/>
        <w:t>⒖</w:t>
      </w:r>
      <w:r>
        <w:rPr/>
        <w:t>在流转不息的生命之轮中，我为语文而来</w:t>
      </w:r>
      <w:r>
        <w:rPr/>
        <w:t>!</w:t>
      </w:r>
      <w:r>
        <w:rPr/>
        <w:t>是语文滋润着我粗糙的感觉，是语文放飞我稚嫩的幻想，是语文点燃我喷涌的激情，是语文唤醒我沉醉的智慧，我平庸的智慧，因为语文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⒗</w:t>
      </w:r>
      <w:r>
        <w:rPr/>
        <w:t>语文是儿童的，语文是为了儿童的。语文只有融入儿童的精神世界才是有意义的，因此，语文必须从成人霸权中走出来还儿童的发展语文素养的自主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