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门导游词范文"/>
      <w:r>
        <w:rPr/>
        <w:t>中华门导游词范文</w:t>
      </w:r>
      <w:bookmarkEnd w:id="0"/>
    </w:p>
    <w:p>
      <w:pPr>
        <w:pStyle w:val="Normal"/>
        <w:rPr/>
      </w:pPr>
      <w:r>
        <w:rPr/>
        <w:t>中华门建于明朝永乐年间。建成时，因是皇城的正南门，古人又以南方为尊贵，所以享有“国门”的地位。它的名称随朝代的更替而变迁，明朝时称大明门，大学士解缙题门联“日月光天德山河壮帝居”。清朝顺治元年</w:t>
      </w:r>
      <w:r>
        <w:rPr/>
        <w:t>(1644</w:t>
      </w:r>
      <w:r>
        <w:rPr/>
        <w:t>年</w:t>
      </w:r>
      <w:r>
        <w:rPr/>
        <w:t>)</w:t>
      </w:r>
      <w:r>
        <w:rPr/>
        <w:t>改名为大清门。辛亥革命后，</w:t>
      </w:r>
      <w:r>
        <w:rPr/>
        <w:t>1912</w:t>
      </w:r>
      <w:r>
        <w:rPr/>
        <w:t>年改名为中华门。</w:t>
      </w:r>
      <w:r>
        <w:rPr/>
        <w:t>1952</w:t>
      </w:r>
      <w:r>
        <w:rPr/>
        <w:t>年为扩建天安门广场，在苏联专家的建议下</w:t>
      </w:r>
      <w:r>
        <w:rPr/>
        <w:t>1954</w:t>
      </w:r>
      <w:r>
        <w:rPr/>
        <w:t>年被拆除，</w:t>
      </w:r>
      <w:r>
        <w:rPr/>
        <w:t>1976</w:t>
      </w:r>
      <w:r>
        <w:rPr/>
        <w:t>年毛泽东逝世后，在其原址修建了毛主席纪念堂。</w:t>
      </w:r>
    </w:p>
    <w:p>
      <w:pPr>
        <w:pStyle w:val="Normal"/>
        <w:rPr/>
      </w:pPr>
      <w:r>
        <w:rPr/>
        <w:t>作为皇城与市井的分界，中华门建筑风格庄严厚重，具有很高的规制，据《大清会典》记载</w:t>
      </w:r>
    </w:p>
    <w:p>
      <w:pPr>
        <w:pStyle w:val="Normal"/>
        <w:rPr/>
      </w:pPr>
      <w:r>
        <w:rPr/>
        <w:t>漫步中华门：“大清门，三阙上为飞檐崇脊，门前地正方，绕以石栏，左右狮各一，下马石碑各一”。中华门是一座单檐歇山顶的砖石结构建筑，类似的规制在明十三陵、清东陵和清西陵的大红门有用。</w:t>
      </w:r>
    </w:p>
    <w:p>
      <w:pPr>
        <w:pStyle w:val="Normal"/>
        <w:rPr/>
      </w:pPr>
      <w:r>
        <w:rPr/>
        <w:t>清朝时，大清门至正阳门之间是用石栏杆围成的一个方形广场，明朝时这里曾是闹市街道，俗呼“棋盘街”，门外有下马碑，到此文官下轿武官下马，门内就是皇家御道，除皇帝、皇后、皇太后的龙车凤辇外，其他人只能步行通过。清朝时，在皇帝大婚时，只有皇后的轿子才能从大清门进入紫禁城，其他嫔妃的轿子只能通过后门神武门进入。</w:t>
      </w:r>
    </w:p>
    <w:p>
      <w:pPr>
        <w:pStyle w:val="Normal"/>
        <w:rPr/>
      </w:pPr>
      <w:r>
        <w:rPr/>
        <w:t>大清门匾是石头作的，青金石琢制成字，镶嵌在石中。中华民国成立后，选定了</w:t>
      </w:r>
      <w:r>
        <w:rPr/>
        <w:t>19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辛亥革命一周年庆典的前一天</w:t>
      </w:r>
      <w:r>
        <w:rPr/>
        <w:t>)</w:t>
      </w:r>
      <w:r>
        <w:rPr/>
        <w:t>将大清门更名为中华门，本想把石匾拆下翻用背面刻上“中华门”即可，待将石匾拆下后发现里面竟是“大明门”三字。原来清人早在二百多年前就已想到了这个办法，于是只好重新赶制了一块木匾，由京兆尹王冶秋题写“中华门”匾额，挂于檐下。大清门匾由文化部社会文化事务管理局保存。后移交首都博物馆。</w:t>
      </w:r>
    </w:p>
    <w:p>
      <w:pPr>
        <w:pStyle w:val="Normal"/>
        <w:rPr/>
      </w:pPr>
      <w:r>
        <w:rPr/>
        <w:t>中华门导游词相关文章：</w:t>
      </w:r>
    </w:p>
    <w:p>
      <w:pPr>
        <w:pStyle w:val="Normal"/>
        <w:rPr/>
      </w:pPr>
      <w:r>
        <w:rPr/>
        <w:t>1.</w:t>
      </w:r>
      <w:r>
        <w:rPr/>
        <w:t>南京导游词</w:t>
      </w:r>
    </w:p>
    <w:p>
      <w:pPr>
        <w:pStyle w:val="Normal"/>
        <w:rPr/>
      </w:pPr>
      <w:r>
        <w:rPr/>
        <w:t>2.</w:t>
      </w:r>
      <w:r>
        <w:rPr/>
        <w:t>南京城垣与中华门城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南京老门东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南京大屠杀纪念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南京城墙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